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J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s publicaciones Jurisprudencia Argentina, su Repertorio General y Legislación Argentina</w:t>
        <w:br/>
        <w:t>para el año 2000, requerida por la Secretaría de Investigación de Derecho Comparado con</w:t>
        <w:br/>
        <w:t>destino a la Biblioteca Central "Dr. Roberto Repetto" y diversas dependencias del Al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ditorial Jurisprudencia Argentina S.A. presenta el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además que es única editora y distribuidora del material bibliográfico</w:t>
        <w:br/>
        <w:t>que se procura adquirir (confr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2 ha tomado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la dependencia</w:t>
        <w:br/>
        <w:t>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mencionada editorial manifiesta que sobre el precio</w:t>
        <w:br/>
        <w:t>cotizado en fs. 1, efect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un descuento del diez por ciento (10%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cio final presupuestado es igual ai de la orden de compra</w:t>
        <w:br/>
        <w:t>377/99 para suscripciones similares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 (confr fs. 3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Departamento de Contabilidad y Presupuesto ha</w:t>
        <w:br/>
        <w:t>realizado el compromiso contable provisional con cargo a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56, inc. 3o, 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contratar con</w:t>
        <w:br/>
        <w:t>Editorial Jurisprudencia Argentina S,A, la suscripción a las publicaciones Jurisprudencia</w:t>
        <w:br/>
        <w:t>Argentina, su Repertorio General y Legislación Argentina para el año 2000 con destino a la</w:t>
        <w:br/>
        <w:t>Biblioteca Central "Dr. Roberto Repetto" y diversas dependencias del Alto Tribunal, de</w:t>
        <w:br/>
        <w:t>acuerdo a su presupuesto de fs. 1 y 6 y por un importe de pesos nueve mil novecientos</w:t>
        <w:br/>
        <w:t>diecisiete con diez centavos ($ 9.917,10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e. 9, previo</w:t>
        <w:br/>
        <w:t>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