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30/89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865/89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septiembre,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n° 1.865/89, caratulado:"Cámara Nacional de Apelacio-</w:t>
        <w:br/>
        <w:t>nes en lo Criminal y Correccional s/ comunicación, eleva nota</w:t>
        <w:br/>
        <w:t>del Juzgado de Instrucción n° 24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Criminal y Correccional eleva a esta Corte la nota pre-</w:t>
        <w:br/>
        <w:t>sentada por el señor juez a cargo del Juzgado Nacional de</w:t>
        <w:br/>
        <w:t>Primera Instancia de Instrucción n° 24 porcia que solicita que</w:t>
        <w:br/>
        <w:t>este Tribunal le indique cual deberá ser su actitud con rela-</w:t>
        <w:br/>
        <w:t>ción a una citación que le efectuó la Fiscalía Nacional de</w:t>
        <w:br/>
        <w:t>Investigaciones Administrativas en la causa "Banco Hipotecario</w:t>
        <w:br/>
        <w:t>Nacional s/presuntas irregularidades en su funcionamiento"</w:t>
        <w:br/>
        <w:t>para que "sea oído a tenor del art. 236, 2da. par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.P.M.P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según surge del art. 3o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.383, el Fiscal General se encuentra facultado para promover</w:t>
        <w:br/>
        <w:t>la investigación de la conducta administrativa de los integran-</w:t>
        <w:br/>
        <w:t>tes de la administración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por no tratarse en el caso d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ción originada en un proceso judicial en trámite, ni ha-</w:t>
        <w:br/>
        <w:t xml:space="preserve">llarse configurada -por el momento-, la situación prevista en </w:t>
        <w:br/>
        <w:t>la acordada 19/87, -ver además doctrina resolución 166/89-, no</w:t>
        <w:br/>
        <w:t>procede que el citado magistrado comparezca a la citación</w:t>
        <w:br/>
        <w:t>efectuada en los términos del art. 236, 2da. parte del Código</w:t>
        <w:br/>
        <w:t>de Procedimientos en Materia Penal,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Fiscalí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estigaciones Administrativas, a la Cámara Nacional de Apela-</w:t>
        <w:br/>
        <w:t>ciones en lo Criminal y Correccional y al Sr. juez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de Instrucción 24 el contenido de la presente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úmplase, Fecho archíve-</w:t>
        <w:br/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5</Characters>
  <CharactersWithSpaces>15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 930/89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