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67/85</w:t>
      </w:r>
      <w:r>
        <w:rPr>
          <w:rFonts w:ascii="Arial" w:hAnsi="Arial"/>
          <w:sz w:val="20"/>
          <w:lang w:val="es-ES_tradnl"/>
        </w:rPr>
        <w:t xml:space="preserve">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0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5 de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upuesto General de la Adminis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ción Nacional para el ejercicio 1985, aprob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.270, distribuido por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130/85 y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ención a la facultad conferida por el artículo 1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 -incorporado a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.672 (Comp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aria Permanente de Presupuesto) por el artículo 83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itad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- y modificado por su similar</w:t>
        <w:br/>
        <w:t>3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virtud de lo dispuesto por la Acor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4 de fecha 21 de noviembre de 1985, procede reajus-</w:t>
        <w:br/>
        <w:t xml:space="preserve">tar el presupuesto del Poder Judicial de la Nación vigen- </w:t>
        <w:br/>
        <w:t>te, con los alcances y la finalidad establecidos por la</w:t>
        <w:br/>
        <w:t>mayoría del Tribunal, con la disidencia del suscripto y</w:t>
        <w:br/>
        <w:t>del señor Juez de la Corte, Dr. Carlos Santiago Fayt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ELV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Disponer los ajustes presupuestarios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uerdo al detalle de las planillas anexas a esta Resolu-</w:t>
        <w:br/>
        <w:t>ción, que forman parte integrante de la presente y que serán</w:t>
        <w:br/>
        <w:t xml:space="preserve">firmadas y selladas por el señor Secretario de Superinten- </w:t>
        <w:br/>
        <w:t xml:space="preserve">dencia Administrativa, del Presupuesto de la Jurisdicción </w:t>
        <w:br/>
        <w:t>05 -Poder Judicial de la Nación- para el corriente Ejerci-</w:t>
        <w:br/>
        <w:t>c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inanciero, a fin de posibilitar la liquidación de los</w:t>
        <w:br/>
        <w:t>haberes del mes de diciembre y del sueldo anual comple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el Plan Analítico de Trabajos Públi-</w:t>
        <w:br/>
        <w:t>cos correspondiente a la Jurisdicción 05 -Poder Judicial de /</w:t>
        <w:br/>
        <w:t>la Nación- para el corriente ejercicio financiero, de acuerdo</w:t>
        <w:br/>
        <w:t>al detalle obrante en planillas anexas al presente artículo,</w:t>
        <w:br/>
        <w:t>que forman parte integrante del mismo y que serán firmadas y</w:t>
        <w:br/>
        <w:t>selladas por el señor Secretario de Superintendencia Adminis-</w:t>
        <w:br/>
        <w:t>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Comunicar al Poder Ejecutivo Nacional las modi-</w:t>
        <w:br/>
        <w:t xml:space="preserve">ficaciones establecidas en los puntos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y 2o de la presente</w:t>
        <w:br/>
        <w:t xml:space="preserve">Resolución (Art. 17, párrafo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la Ley 16.432), como así</w:t>
        <w:br/>
        <w:t>también el contenido de la Acordada del 21 de noviembre de //</w:t>
        <w:br/>
        <w:t>1935 por la cual se encomendó al Presidente de la Corte l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los citados puntos, Acordada en la cual se regis-</w:t>
        <w:br/>
        <w:t>tra la opinión del suscripto y el Juez de la Corte, Dr. Carlos</w:t>
        <w:br/>
        <w:t>Santiago Fayt, en disidencia de lo dispuesto por mayoría de los</w:t>
        <w:br/>
        <w:t>miembros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íbrense las comunicaciones de estilo al Poder</w:t>
        <w:br/>
        <w:t>Ejecutivo Nacional y al Tribunal de Cuentas de la Nación, con</w:t>
        <w:br/>
        <w:t>fotocopia autenticada de la Acordada mencionada en el punto an-</w:t>
        <w:br/>
        <w:t>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remítase a la Subsecretaría de Admi-</w:t>
        <w:br/>
        <w:t>nistración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, anex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arti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85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  1 - ADMINISTRACION GENERAL</w:t>
        <w:br/>
        <w:t>FUNCION         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 PARTIDAS                    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PRIN- PAR-          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   CIPAL CIAL           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001 - ADMINISTRACION DE JUSTICIA</w:t>
        <w:br/>
        <w:t xml:space="preserve">                         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66       1110        PERSONAL PERMANENTE                                                    1.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74       1120        PERSONAL TEMPORARIO      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¡382       1140        ASIGNACIONES FAMILIARES              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&gt;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-PERSONAL                                                         1.2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-EROG. CORRIENTES               1.2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</w:t>
      </w:r>
      <w:r>
        <w:rPr>
          <w:rFonts w:ascii="Arial" w:hAnsi="Arial"/>
          <w:sz w:val="20"/>
          <w:lang w:val="es-ES_tradnl"/>
        </w:rPr>
        <w:t>TOTAL CARACTER 0 - S.A. 320                               1.2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1                                                       1.2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ON DE JUSTICIA</w:t>
        <w:br/>
        <w:t xml:space="preserve">                    EN PRIMERA Y SEGUNDA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</w:t>
      </w:r>
      <w:r>
        <w:rPr>
          <w:rFonts w:ascii="Arial" w:hAnsi="Arial"/>
          <w:sz w:val="20"/>
          <w:lang w:val="es-ES_tradnl"/>
        </w:rPr>
        <w:t>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4                 1110                  PERSONAL PERMANENTE                                               5.8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2                1120                  PERSONAL TEMPORARIO                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20                1140                 ASIGNACIONES FAMILIARES       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39                1150                 SERVICIOS EXTRAORDINARIOS                                      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7                1210                 BIENES DE CONSUMO                                             - 1.8 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55                1220                 SERVICIOS NO PERSONALES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71                4110                  EQUIPAMIENTO                                                        -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98                4120                  INVERSIONES ADMINISTRATIVAS                        -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-PERSONAL                                                         5.9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2-BIENES Y SERV. NO PERSONALES       -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-EROG. CORRIENTES                          5.12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PARTIDAS                    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  <w:lang w:val="es-ES_tradnl"/>
        </w:rPr>
        <w:t>PRIN- PAR-          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TABLE  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es-ES_tradnl"/>
        </w:rPr>
        <w:t>CIPAL CIAL           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41-BIENES  DE  CAPITAL                  -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SECC. 4-erog. de capital   -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total CARACTER</w:t>
      </w:r>
      <w:r>
        <w:rPr>
          <w:sz w:val="20"/>
        </w:rPr>
        <w:t xml:space="preserve"> </w:t>
      </w:r>
      <w:r>
        <w:rPr>
          <w:sz w:val="20"/>
          <w:lang w:val="es-ES_tradnl"/>
        </w:rPr>
        <w:t>0 - s.a. 320                                   4.9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total programa 002                                                    4.9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</w:t>
      </w:r>
      <w:r>
        <w:rPr>
          <w:sz w:val="20"/>
        </w:rPr>
        <w:t xml:space="preserve"> </w:t>
      </w:r>
      <w:r>
        <w:rPr>
          <w:sz w:val="20"/>
          <w:lang w:val="es-ES_tradnl"/>
        </w:rPr>
        <w:t>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28            1110                  personal permanente                     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36           1120                 personal temporario                                                         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44           1140                asignaciones familiares                                               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0           1220                servicios no personales            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9           4110                equipamiento                                                              -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-personal                                    30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-serv. no pers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LES              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-EROG. CORRIENTES               32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-BIENES DE CAPITAL                   -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-EROG. DE CAPITAL             -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            30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3                                                                30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ÓN Y/O REMOD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95     4210        TRABAJOS PUBLICOS                                                     -6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2-CONSTRUCCIONES                     -6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-EROG. DE CAPITAL    -6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      -6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TOTAL PROGRAMA 004                                                         -6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</w:t>
      </w:r>
      <w:r>
        <w:rPr>
          <w:sz w:val="20"/>
        </w:rPr>
        <w:t xml:space="preserve"> </w:t>
      </w:r>
      <w:r>
        <w:rPr>
          <w:sz w:val="20"/>
          <w:lang w:val="es-ES_tradnl"/>
        </w:rPr>
        <w:t>010 - programa de norma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INSTITU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 0   -  ADMINISTRACION  CENTRAL  -   S.A.   320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PARTIDAS</w:t>
      </w:r>
      <w:r>
        <w:rPr>
          <w:sz w:val="20"/>
        </w:rPr>
        <w:t xml:space="preserve">                 </w:t>
      </w:r>
      <w:r>
        <w:rPr>
          <w:sz w:val="20"/>
          <w:lang w:val="es-ES_tradnl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</w:t>
      </w:r>
      <w:r>
        <w:rPr>
          <w:sz w:val="20"/>
          <w:lang w:val="es-ES_tradnl"/>
        </w:rPr>
        <w:t>MODIFICACIO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  <w:lang w:val="es-ES_tradnl"/>
        </w:rPr>
        <w:t xml:space="preserve">PRIN- PAR-                                 </w:t>
      </w:r>
      <w:r>
        <w:rPr>
          <w:sz w:val="20"/>
        </w:rPr>
        <w:t xml:space="preserve">                       </w:t>
      </w:r>
      <w:r>
        <w:rPr>
          <w:sz w:val="20"/>
          <w:lang w:val="es-ES_tradnl"/>
        </w:rPr>
        <w:t>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TABLE    CIPAL CIAL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es-ES_tradnl"/>
        </w:rPr>
        <w:t>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76                 1120               PERSONAL  TEMPORARIO                                                                  3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C. </w:t>
      </w:r>
      <w:r>
        <w:rPr>
          <w:sz w:val="20"/>
        </w:rPr>
        <w:t xml:space="preserve"> 11</w:t>
      </w:r>
      <w:r>
        <w:rPr>
          <w:sz w:val="20"/>
          <w:lang w:val="es-ES_tradnl"/>
        </w:rPr>
        <w:t>-PERSONAL                                              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  1-EROG.   CORRIENTES                    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CARACTER  0   -   S.A.   320                                                                            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PROGRAMA  010                                                                                              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 ANALÍTIC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               1 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                 40 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  05 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           EROGACIONES EN A        INICIA-    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</w:t>
      </w:r>
      <w:r>
        <w:rPr>
          <w:rFonts w:ascii="Arial" w:hAnsi="Arial"/>
          <w:sz w:val="20"/>
          <w:lang w:val="es-ES_tradnl"/>
        </w:rPr>
        <w:t xml:space="preserve">    </w:t>
      </w:r>
      <w:r>
        <w:rPr>
          <w:rFonts w:ascii="Arial" w:hAnsi="Arial"/>
          <w:sz w:val="20"/>
          <w:lang w:val="es-ES_tradnl"/>
        </w:rPr>
        <w:t>CION Y   T</w:t>
        <w:br/>
        <w:t>UBICACIÓN GEOGRAFICA     AUTORIZADA    EJERCICIOS    TERMI-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OYECTO                                  1985      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ANTERIORES    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NACIÓN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</w:t>
      </w:r>
      <w:r>
        <w:rPr>
          <w:rFonts w:ascii="Arial" w:hAnsi="Arial"/>
          <w:sz w:val="20"/>
        </w:rPr>
        <w:t>Y FUTUROS                 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ÓN Y/O REMOD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5 - CATAMARCA                                              - 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                           - 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ÓN EDIFI-</w:t>
        <w:br/>
        <w:t>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- 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70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6 - CHACO                                                       -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TRIBUNALES FEDERA-                      -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CONSTRUCCIÓN</w:t>
        <w:br/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-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7 - CHUBUT                                                     -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02 - CONSTRUCCION DE </w:t>
      </w:r>
      <w:r>
        <w:rPr>
          <w:rFonts w:ascii="Arial" w:hAnsi="Arial"/>
          <w:sz w:val="20"/>
          <w:lang w:val="en-US"/>
        </w:rPr>
        <w:t xml:space="preserve">VI-         </w:t>
      </w:r>
      <w:r>
        <w:rPr>
          <w:rFonts w:ascii="Arial" w:hAnsi="Arial"/>
          <w:sz w:val="20"/>
          <w:lang w:val="es-ES_tradnl"/>
        </w:rPr>
        <w:t>-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ENDAS PARA MAGIS-</w:t>
        <w:br/>
        <w:t>TRADOS EN RAWS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-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384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8 - MISIONES                                                - 8 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                            -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ON EDI-</w:t>
        <w:br/>
        <w:t>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-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1925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              EROGACIONES EN $A               INICIA-      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>CION Y      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ÓN GEOGRAFICA     AUTORIZADA   EJERCICIOS       TERMI-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RIORES      NACIÓN   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                                      1985      Y FUTUROS                               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</w:t>
      </w:r>
      <w:r>
        <w:rPr>
          <w:rFonts w:ascii="Arial" w:hAnsi="Arial"/>
          <w:sz w:val="20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9 - NEUQUEN                                    - 1.0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      - 1.050.000</w:t>
        <w:br/>
        <w:t>CONSTRUCCION EDIFI-</w:t>
        <w:br/>
        <w:t>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- 1.050.000</w:t>
        <w:br/>
        <w:t>C.C. 719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 - RIO NEGRO                                -   78 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      -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ON EDI-</w:t>
        <w:br/>
        <w:t>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-   120.000</w:t>
        <w:br/>
        <w:t>C.C. 719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2 - JUZGADO FEDERAL DE    -   6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EDMA CONSTRUCCIÓN</w:t>
        <w:br/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-   660.000</w:t>
        <w:br/>
        <w:t>C.C. 7702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3 - SAN LUIS                                  -   3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      -   38 0.000</w:t>
        <w:br/>
        <w:t>CONSTRUCCION EDI-</w:t>
        <w:br/>
        <w:t>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-   380.000</w:t>
        <w:br/>
        <w:t>C.C. 7702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6 - SANTA FE                                  -   3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ROSARIO JUZGADO FE-   -   38 0.000</w:t>
        <w:br/>
        <w:t>DERAL CONSTRUCCION</w:t>
        <w:br/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-   380.000</w:t>
        <w:br/>
        <w:t>C.C. 7702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9 - TERRITOR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ACIONAL DE  -   400.000</w:t>
        <w:br/>
        <w:t>LA TIERRA DEL FUEG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N-</w:t>
        <w:br/>
        <w:t>TARTIDA E ISLAS DEL</w:t>
        <w:br/>
        <w:t>ATLA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CONSTRUCCION EDI:    -   400.000</w:t>
        <w:br/>
        <w:t>FICIO JUZGADO FE-</w:t>
        <w:br/>
        <w:t>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-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2886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ARTIDA PRINCIPAL                                    </w:t>
      </w:r>
      <w:r>
        <w:rPr>
          <w:rFonts w:ascii="Arial" w:hAnsi="Arial"/>
          <w:sz w:val="20"/>
        </w:rPr>
        <w:t xml:space="preserve">                                </w:t>
      </w:r>
      <w:r>
        <w:rPr>
          <w:rFonts w:ascii="Arial" w:hAnsi="Arial"/>
          <w:sz w:val="20"/>
          <w:lang w:val="es-ES_tradnl"/>
        </w:rPr>
        <w:t xml:space="preserve">EROGACIONES EN $A               </w:t>
      </w:r>
      <w:r>
        <w:rPr>
          <w:rFonts w:ascii="Arial" w:hAnsi="Arial"/>
          <w:sz w:val="20"/>
        </w:rPr>
        <w:t xml:space="preserve">               </w:t>
      </w:r>
      <w:r>
        <w:rPr>
          <w:rFonts w:ascii="Arial" w:hAnsi="Arial"/>
          <w:sz w:val="20"/>
          <w:lang w:val="es-ES_tradnl"/>
        </w:rPr>
        <w:t xml:space="preserve">INICIA-         </w:t>
      </w: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  <w:lang w:val="es-ES_tradnl"/>
        </w:rPr>
        <w:t>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 xml:space="preserve">CION Y           </w:t>
      </w: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  <w:lang w:val="es-ES_tradnl"/>
        </w:rPr>
        <w:t>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UBICACIÓN GEOGRAFICA     AUTORIZADA   EJERCICIOS       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TERMI-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 xml:space="preserve">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TERIORES      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NACIÓN          </w:t>
      </w: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</w:t>
      </w:r>
      <w:r>
        <w:rPr>
          <w:rFonts w:ascii="Arial" w:hAnsi="Arial"/>
          <w:sz w:val="20"/>
        </w:rPr>
        <w:t xml:space="preserve">                   </w:t>
      </w:r>
      <w:r>
        <w:rPr>
          <w:rFonts w:ascii="Arial" w:hAnsi="Arial"/>
          <w:sz w:val="20"/>
          <w:lang w:val="es-ES_tradnl"/>
        </w:rPr>
        <w:t xml:space="preserve">                                       1985      Y FUTUROS</w:t>
      </w:r>
      <w:r>
        <w:rPr>
          <w:rFonts w:ascii="Arial" w:hAnsi="Arial"/>
          <w:sz w:val="20"/>
        </w:rPr>
        <w:t xml:space="preserve">               </w:t>
      </w:r>
      <w:r>
        <w:rPr>
          <w:rFonts w:ascii="Arial" w:hAnsi="Arial"/>
          <w:sz w:val="20"/>
          <w:lang w:val="es-ES_tradnl"/>
        </w:rPr>
        <w:t xml:space="preserve">                               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</w:t>
      </w:r>
      <w:r>
        <w:rPr>
          <w:rFonts w:ascii="Arial" w:hAnsi="Arial"/>
          <w:sz w:val="20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3 - TODO EL PAIS                              -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AMPLIACIÓN Y/O REMO-    - 2.000.000</w:t>
        <w:br/>
        <w:t>DELACIONES Y OBRAS</w:t>
        <w:br/>
        <w:t>VARIAS EN EDIFICIOS</w:t>
        <w:br/>
        <w:t>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- 2.000.000</w:t>
        <w:br/>
        <w:t>C.C. 776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210 - TRABAJOS PUBLICOS   - 6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9</Words>
  <Characters>12516</Characters>
  <CharactersWithSpaces>106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Victor Pagnone</dc:creator>
  <dc:description/>
  <dc:language>en-US</dc:language>
  <cp:lastModifiedBy/>
  <dcterms:modified xsi:type="dcterms:W3CDTF">2007-03-22T14:58:00Z</dcterms:modified>
  <cp:revision>3</cp:revision>
  <dc:subject/>
  <dc:title>RESOLUCION Nº867/85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