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construc-</w:t>
        <w:br/>
        <w:t>ción e instalación del Centro de Cómputos y renovación</w:t>
        <w:br/>
        <w:t>de cubierta en el edificio sede de la Secretaría Electo-</w:t>
        <w:br/>
        <w:t>ral del Juzgado Federal de Primera Instancia de Paraná</w:t>
        <w:br/>
        <w:t>(Entre Ríos), y teniendo en cuenta lo informado a fs. 8</w:t>
        <w:br/>
        <w:t>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designación del Ar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Mauricio Mariano como representant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perma-</w:t>
        <w:br/>
        <w:t>nente de la firme "Game S.A.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Prosecretaría de Arquitectura</w:t>
        <w:br/>
        <w:t>a sus efectos, previa intervención de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