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EXPEDIENTE N° 2480/86 -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º 781/86.-                         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3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nov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Visto el presente expediente Nº 383.104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6 (Corresponde Nº 2) del registro de la Subsecretaría de /</w:t>
        <w:br/>
        <w:t>Administración relacionado con el pago de facturas por co-</w:t>
        <w:br/>
        <w:t>municaciones que dirigen los organismos judiciales con com</w:t>
        <w:br/>
        <w:t>petenci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lectoral y el suministro de los formularios de /</w:t>
        <w:br/>
        <w:t>carta-documento destinados a tales comunicacion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nte la consulta formulada por la mencio-</w:t>
        <w:br/>
        <w:t>nada Subsecretaría acerca del pago de referencia y la pro-</w:t>
        <w:br/>
        <w:t>visión de los formularios de que se trata, se giraron las</w:t>
        <w:br/>
        <w:t>actuaciones a la Procuración General de la Nación, cuyo //</w:t>
        <w:br/>
        <w:t>dictamen obra a fs. 38/3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tribunal comparte los fundamentos y //</w:t>
        <w:br/>
        <w:t>conclusiones de dicho dictamen del Sr. Procurador General,</w:t>
        <w:br/>
        <w:t>a cuyos términos corresponde remitirse por razones de b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Establecer que las comun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rijan los organismos judiciales con competencia elec-</w:t>
        <w:br/>
        <w:t>toral, vinculadas a la aplicación del Código Electoral Na-</w:t>
        <w:br/>
        <w:t>cional, no deben ser abonadas a la Empresa Nacional de Co-</w:t>
        <w:br/>
        <w:t>rreos y Telégrafos, por encontrarse el Poder Judicial excen-</w:t>
        <w:br/>
        <w:t>to de dicho pag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Disponer que los formularias de /</w:t>
        <w:br/>
        <w:t>carta-documento destinados a las mencionadas comun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ben ser suministrados ,al Poder Judicial en forma gratuita</w:t>
        <w:br/>
        <w:t xml:space="preserve">por la citada Empresa.-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m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C.   Expte.   2480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rema             Cor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-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miten estas actuaciones requiriendo mi</w:t>
        <w:br/>
        <w:t>opinión con respecto a las consideraciones formuladas en</w:t>
        <w:br/>
        <w:t>el informe de la Subsecretaría de Administración, que co-</w:t>
        <w:br/>
        <w:t>rre agregado a fs. 32/33 y 3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imo que las cuestiones objeto de mi dicta-</w:t>
        <w:br/>
        <w:t>men s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Si las comunicaciones que dirijen los or-</w:t>
        <w:br/>
        <w:t>ganismos judiciales con competencia electoral, vinculadas</w:t>
        <w:br/>
        <w:t>a. la aplicación del Código Electoral Nacional, se encuen-</w:t>
        <w:br/>
        <w:t>tran exentas de pago a ENCOTE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} Si la empresa de correos está obligada a su-</w:t>
        <w:br/>
        <w:t>ministrar gratuitamente los formularios de carta -documen-</w:t>
        <w:br/>
        <w:t>to al Poder Judicial, destinados a las mencionadas comun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,                                                                                                                                                                                                                                                                                    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aciones.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-I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referencia al primer punto, pongo de resalto</w:t>
        <w:br/>
        <w:t>que el art, 157 del Código, sancionado por ley 19945, en su</w:t>
        <w:br/>
        <w:t>primitiva redacción {promulgación del 14-11-72), establecía</w:t>
        <w:br/>
        <w:t>que los envíos y comunicaciones que deban cursarse en ba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ese ordenamiento serán considerados como plazas oficiales</w:t>
        <w:br/>
        <w:t>libres de porte o sin carg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       Posteriormente; la ley 20.215, promulgada el /</w:t>
        <w:br/>
        <w:t>16-3-73, estableció en su art. 13 que todos los servicios</w:t>
        <w:br/>
        <w:t>prestados por la Administración de Correos son a titulo /</w:t>
        <w:br/>
        <w:t>oneroso y que los usuarios podrán expedir sin franqueo los</w:t>
        <w:br/>
        <w:t>envíos postales cuya,exenciñn de pago se hubiere estableci-</w:t>
        <w:br/>
        <w:t>do en leyes especiales, agregando que las tasas respecti-</w:t>
        <w:br/>
        <w:t>vas serán cargadas a los organismos que en cada caso corres-</w:t>
        <w:br/>
        <w:t>ponda- No obstante lo dispuesto, entiendo que la exención/</w:t>
        <w:br/>
        <w:t>contemplada en ,el Código Nacional Electoral siguió vigente;</w:t>
        <w:br/>
        <w:t>me baso para ello, entre otras razones, en los términos uti-</w:t>
        <w:br/>
        <w:t>libados por el legislador al reformar el art. 157 de la ley</w:t>
        <w:br/>
        <w:t>19.945, al expresar: "Art. 25.- Sustituyese el art. 157 por</w:t>
        <w:br/>
        <w:t>el siguiente:, ..(ley 22.864, promulgada el 2-8-83), El tér-</w:t>
        <w:br/>
        <w:t>mino "sustituir" supone una norma vigente y, de haber enten-</w:t>
        <w:br/>
        <w:t>dido que el art, 157 se encontraba tácitamente derogado por</w:t>
        <w:br/>
        <w:t>la ley 21.215 , hubiera a mi juicio empleado otro concepto,</w:t>
        <w:br/>
        <w:t>como 1¡restablécese la vigencia" , o alguno simil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cierto es-, más allá de cualquier duda razona-</w:t>
        <w:br/>
        <w:t>ble, que a partir de la reforma dispuesta por ley 22,864,//</w:t>
        <w:br/>
        <w:t>la regla vigente, en forma clara, libera de pago a las comu-</w:t>
        <w:br/>
        <w:t>nicaciones de la autoridad electoral. Tal conclusión es la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extrae del art. 159- "Franquicias. Los envíos y comu-</w:t>
        <w:br/>
        <w:t>nicaciones que deban cursarse en base a las disposiciones del</w:t>
        <w:br/>
        <w:t>presente Código, por intermedio de servicios oficiales, serán</w:t>
        <w:br/>
        <w:t>considerados como piezas oficiales, libres de porte y sin car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 COP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.C.   Éxpte.   2480/86                                                      </w:t>
      </w:r>
      <w:r>
        <w:rPr>
          <w:sz w:val="20"/>
          <w:lang w:val="en-US"/>
        </w:rPr>
        <w:t>-I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 go", del Código Electoral Nacional (texto orden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reto 2135/83, publicado el 6-9-83, se</w:t>
      </w:r>
      <w:r>
        <w:rPr>
          <w:sz w:val="20"/>
        </w:rPr>
        <w:t xml:space="preserve"> </w:t>
      </w:r>
      <w:r>
        <w:rPr>
          <w:sz w:val="20"/>
          <w:lang w:val="es-ES_tradnl"/>
        </w:rPr>
        <w:t>aún autorizació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torgada por el art. 29 de la ley 22.864);por tratarse //■</w:t>
        <w:br/>
        <w:t>además de una norma especial y posterior a cualquier regla</w:t>
        <w:br/>
        <w:t>general que impusiera la onerosidad del serv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-III-                                                   </w:t>
      </w:r>
      <w:r>
        <w:rPr>
          <w:sz w:val="20"/>
          <w:lang w:val="es-ES_tradnl"/>
        </w:rPr>
        <w:t xml:space="preserve">.   .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cuanto a la segunda de las cuestiones, estimo</w:t>
        <w:br/>
        <w:t>que la entrega de los formularios por parte de ENCOTEL debe</w:t>
        <w:br/>
        <w:t>hacerse en forma gratuita. Ello así en la medida en que ese</w:t>
        <w:br/>
        <w:t>material sea el único autorizado por la empresa para cursar</w:t>
        <w:br/>
        <w:t>el envío postal. De otro modo, la exención de cargo contem-</w:t>
        <w:br/>
        <w:t>plada en la norma, que ya hemos citado, perdería virtualidad</w:t>
        <w:br/>
        <w:t>toda vez que la única manera de acceder a este tipo de ser-</w:t>
        <w:br/>
        <w:t>vicio- es mediante la utilización de los formularios provistos</w:t>
        <w:br/>
        <w:t>por la Administración de Correos. Nótese que la norma es me-</w:t>
        <w:br/>
        <w:t>ridiariamente clara al respecto, pues señala que las piezas</w:t>
        <w:br/>
        <w:t>serán consideradas libres de porte y "sin cargo"; expresión/</w:t>
        <w:br/>
        <w:t>que razonablemente involucra a los instrumentos que la pres-</w:t>
        <w:br/>
        <w:t>tadora del servicio exige para la ordenada tramitación y re-</w:t>
        <w:br/>
        <w:t>misión de los mismos. En tal sentido, me parece oportuno des-</w:t>
        <w:br/>
        <w:t>tacar que el criterio propuesto coincide con principios h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éuticos que esta Corté ha reiteradamente establecido, al</w:t>
        <w:br/>
        <w:t>sostener que en los casos no expresamente contemplados debe/</w:t>
        <w:br/>
        <w:t>preferirse la interpretación que favorece, y no la que difi-</w:t>
        <w:br/>
        <w:t>culta los fines perseguidos por la norma {Fallos: 298:180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 los que indudablemente-se orientan a facilitar las co-</w:t>
        <w:br/>
        <w:t>municaciones vinculadas al régimen electoral, desgravando-</w:t>
        <w:br/>
        <w:t>las del presupuesto del Poder Judicial; a lo que cabe aña-</w:t>
        <w:br/>
        <w:t>dir que no es método recomendable, en la interpretación//</w:t>
        <w:br/>
        <w:t>de las leyes, el de atenerse estrictamente a sus palabras,</w:t>
        <w:br/>
        <w:t>ya que el espíritu que las informa es lo que debe rastrear-</w:t>
        <w:br/>
        <w:t>se en procura de una aplicación racional, que avente el /</w:t>
        <w:br/>
        <w:t>riesgo de un formalismo paralizante. Lo que ha de perse-/</w:t>
        <w:br/>
        <w:t>guirse es una valiosa interpretación de lo que las normas,</w:t>
        <w:br/>
        <w:t>jurídicamente, han querido mandar (Fallos: 300:417), cuya/</w:t>
        <w:br/>
        <w:t>intelec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no puede desentenderse de los principios y ga-</w:t>
        <w:br/>
        <w:t>rantías de la Constitución Nacional. En este sentido, cabe</w:t>
        <w:br/>
        <w:t>computar que la facilitación de las comunicaciones, por me-</w:t>
        <w:br/>
        <w:t>dio de su desgravaciSn, incluidos los formularios, coadyuva</w:t>
        <w:br/>
        <w:t>al mantenimiento de un eficiente registro electoral y el /</w:t>
        <w:br/>
        <w:t>desenvolvimiento de los actos electorales, bases del siste-</w:t>
        <w:br/>
        <w:t>ma representativo asumido por el art,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la Constit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 opino que corresponde dar una/</w:t>
        <w:br/>
        <w:t>respuesta afirmativa a las dos cuestiones que he deslindado</w:t>
        <w:br/>
        <w:t>y tomar las medidas correspondientes para hacer saber a//</w:t>
        <w:br/>
        <w:t>ENCOTEL que deberá dar curso a las comunicaciones, a que nos</w:t>
        <w:br/>
        <w:t>hemos referido, sin facturar el servicio al Poder Judicial,</w:t>
        <w:br/>
        <w:t>proveyéndole además, gratuitamente los formularios que han/</w:t>
        <w:br/>
        <w:t>sido requeridos por la Secretaría de la Cámara Nacional El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 COP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.C. Expte. 2480/86                                                             </w:t>
      </w:r>
      <w:r>
        <w:rPr>
          <w:sz w:val="20"/>
          <w:lang w:val="en-US"/>
        </w:rPr>
        <w:t>-II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 to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n perjuicio de ello, estimo que al solo efecto</w:t>
        <w:br/>
        <w:t>de facilitar/la gestión de las autoridades electorales /</w:t>
        <w:br/>
        <w:t>e impedir trastornos originados por la falta de entrega/</w:t>
        <w:br/>
        <w:t>oportuna de los formularios, en atención al origen de las</w:t>
        <w:br/>
        <w:t>comunicaciones, emanadas de órganos judiciales, podría /</w:t>
        <w:br/>
        <w:t>convenirse con ENCOTEL la utilización de fórmulas confec-</w:t>
        <w:br/>
        <w:t>cionadas por el Poder Judicial, con el compromiso de la/</w:t>
        <w:br/>
        <w:t>empresa de ser aceptadas corrientemente en todas sus su-</w:t>
        <w:br/>
        <w:t>cúrsales , y limitabas a los supuestos</w:t>
      </w:r>
      <w:r>
        <w:rPr>
          <w:sz w:val="20"/>
        </w:rPr>
        <w:t xml:space="preserve"> </w:t>
      </w:r>
      <w:r>
        <w:rPr>
          <w:sz w:val="20"/>
          <w:lang w:val="es-ES_tradnl"/>
        </w:rPr>
        <w:t>que nos ocup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1      de octubre de 1986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8</Words>
  <Characters>8096</Characters>
  <CharactersWithSpaces>686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4:00Z</dcterms:created>
  <dc:creator>Victor Pagnone</dc:creator>
  <dc:description/>
  <dc:language>en-US</dc:language>
  <cp:lastModifiedBy/>
  <dcterms:modified xsi:type="dcterms:W3CDTF">2007-03-22T14:44:00Z</dcterms:modified>
  <cp:revision>3</cp:revision>
  <dc:subject/>
  <dc:title>RESOLUCION                                  EXPEDIENTE N° 2480/86 -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