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1/77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*25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-29 por la Sra.Juez Nacional -</w:t>
        <w:br/>
        <w:t>en lo Civil a cargo del Juzgado Nro*19, Doctora Elisa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de Vivar y a fs.30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Exc~</w:t>
        <w:br/>
        <w:t>ma*Cámara Nacional de Apelaciones en lo Civil Doctor Patri-</w:t>
        <w:br/>
        <w:t>cio J.Raffo Benegas, prorrógase -a partir del l*de enero -</w:t>
        <w:br/>
        <w:t>ppdo* y hasta el día 30 de Junio próximo- la adscripción -</w:t>
        <w:br/>
        <w:t>del Auxiliar Superior de la* señor Daniel Alberto CORREA -</w:t>
        <w:br/>
        <w:t>(Personal Administrativo y Técnico) de la Corte Suprema de</w:t>
        <w:br/>
        <w:t>Justicia de la Nación al Juzgado Nacional de Primera Instan</w:t>
        <w:br/>
        <w:t>cia en lo Civil Nro.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