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5/98                  EXPEDIENTE    N°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a fs. 25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818/98, hasta el 31 de mayo de 1999, referente a las</w:t>
        <w:br/>
        <w:t>contrataciones de la señora Paula CASELLA con una categoría</w:t>
        <w:br/>
        <w:t>presupuestaria equivalente al cargo de prosecretario adminis-</w:t>
        <w:br/>
        <w:t>trativo y al señor Hernán PREPELITCHI con una categoría presu-</w:t>
        <w:br/>
        <w:t>puestaria equivalente al cargo de oficial mayor, para desempe-</w:t>
        <w:br/>
        <w:t>ñarse en el Juzgado Nacional en lo Penal Económico N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L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 por intermedio de la Cámara del fue-</w:t>
        <w:br/>
        <w:t>ro, que deberá seguir informando trimestralmente el estado</w:t>
        <w:br/>
        <w:t>procesal y fecha de los últimos movimientos de las causas que</w:t>
        <w:br/>
        <w:t>originaron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8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