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03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febrero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</w:t>
        <w:br/>
        <w:t>para su pago los presupuestos obrantes a fs. 1/5 y te-</w:t>
        <w:br/>
        <w:t>niendo en cuenta lo manifestado a fs. 7 por la Di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la Caja Na-</w:t>
        <w:br/>
        <w:t>cional de Ahorro y Seguro -por el término de un (1) año-</w:t>
        <w:br/>
        <w:t>un seguro que ampare, contra todo riesgo, equipos elec-</w:t>
        <w:br/>
        <w:t>trónicos pertencientes al Cuerpo Médico Forense, a la</w:t>
        <w:br/>
        <w:t>Morgue Judicial y al Cuerpo Calígrafos Oficiales para la</w:t>
        <w:br/>
        <w:t>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iquidar y abonar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ituci</w:t>
      </w:r>
      <w:r>
        <w:rPr>
          <w:rFonts w:eastAsia="Arial" w:ascii="Arial" w:hAnsi="Arial"/>
          <w:color w:val="auto"/>
          <w:sz w:val="20"/>
          <w:lang w:val="es-ES_tradnl"/>
        </w:rPr>
        <w:t>ón la suma de PESOS TRECE MIL TRESCIENTOS SETEN-</w:t>
        <w:br/>
        <w:t>TA Y UNO CON CUARENTA Y UN CENTAVOS.($ 13.371,41) impor-</w:t>
        <w:br/>
        <w:t>te correspondiente al pago del premio de las pólizas se-</w:t>
        <w:br/>
        <w:t>ñaladas en el artí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