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9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3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4.-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a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</w:t>
        <w:br/>
        <w:t>Plata,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1552, caratulada "Pozsuto,</w:t>
        <w:br/>
        <w:t>José Domingo s/denuncia" la entrega del automóvil marca Re-</w:t>
        <w:br/>
        <w:t>nault 11, con placa de dominio colocada B- 2.204.542 a este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   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1, con</w:t>
        <w:br/>
        <w:t>placa de dominio colocada B- 2.204.542, secuestrado en la</w:t>
        <w:br/>
        <w:t>causa N° 7/1552, caratulada "Pozsuto, José Domingo</w:t>
        <w:br/>
        <w:t>s/denuncia" radicada en el Juzgado Federal de Primera Instan-</w:t>
        <w:br/>
        <w:t>cia en la Criminal y Correccional N° 3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Oficial"    -por    inter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