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52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5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 , 7</w:t>
      </w:r>
      <w:r>
        <w:rPr>
          <w:sz w:val="20"/>
        </w:rPr>
        <w:t xml:space="preserve"> de febrero</w:t>
      </w:r>
      <w:r>
        <w:rPr>
          <w:sz w:val="20"/>
          <w:lang w:val="es-ES_tradnl"/>
        </w:rPr>
        <w:t xml:space="preserve"> de 1986.-</w:t>
        <w:br/>
        <w:t>Visto el presente expediente N° 386.453/85</w:t>
        <w:br/>
        <w:t>del registro de la Subsecretaría de Administración por el</w:t>
        <w:br/>
        <w:t>cual tramit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indemnización de accidente de trabajo</w:t>
        <w:br/>
        <w:t>a favor del señor Armando Gregorio Salas, Oficial Superior</w:t>
        <w:br/>
        <w:t>de 3ra. de la Secretaría Electoral de La Plata; y tenien-</w:t>
        <w:br/>
        <w:t>do en cuenta la Disposi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43/35 dictada por el Minis-</w:t>
        <w:br/>
        <w:t>terio de Trabajo y Seguridad Social (confr. fs. 2) y lo</w:t>
        <w:br/>
        <w:t>informado al respecto por el Departamento Administración</w:t>
        <w:br/>
        <w:t>del Personal a fs. 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 Administra-</w:t>
        <w:br/>
        <w:t>ción a liquidar la suma total de UN MIL SEISCIENTOS DIEZ</w:t>
        <w:br/>
        <w:t>AUSTRALES CON OCHENTA Y UN CENTAVOS ($A 1.610,81) para ser</w:t>
        <w:br/>
        <w:t>depositada en la Caja de Accidentes de Trabajo Ley  9688,</w:t>
        <w:br/>
        <w:t>en un todo de acuerdo a lo dispuesto por el Ministerio de</w:t>
        <w:br/>
        <w:t>Trabajo y Seguridad Social en los artículos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y 2° de la</w:t>
        <w:br/>
        <w:t>disposi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43/85 obrante a fs. 2, con motivo del //</w:t>
        <w:br/>
        <w:t>accidente de trabajo ocurrido al Oficial Superior de 3ra.</w:t>
        <w:br/>
        <w:t>de la Secretaría Electoral de La Plata, D. Armando Gregorio</w:t>
        <w:br/>
        <w:t>Sal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gasto que demande lo precedentemente dis-</w:t>
        <w:br/>
        <w:t>puesto deberá imputarse a la Partida "Otros Servicios no</w:t>
        <w:br/>
        <w:t>Personales" (1-05-002-1-12-1220-250) del Presupuesto Gene-</w:t>
        <w:br/>
        <w:t>ral de Gastos para el Ejercicio Financiero del año 1986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17</Characters>
  <CharactersWithSpaces>12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0:00Z</dcterms:created>
  <dc:creator>Proyectos Especiales</dc:creator>
  <dc:description/>
  <dc:language>en-US</dc:language>
  <cp:lastModifiedBy/>
  <dcterms:modified xsi:type="dcterms:W3CDTF">2007-03-22T14:31:00Z</dcterms:modified>
  <cp:revision>3</cp:revision>
  <dc:subject/>
  <dc:title>RESOLUCION Nº 52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