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124/80       Expte.N° 519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setiembre de 1980.-</w:t>
        <w:br/>
        <w:t>Visto el presente expediente N° S-5193/80</w:t>
        <w:br/>
        <w:t>caratulado "CAMARA DE TRABAJO s/plantea diversos inconve-</w:t>
        <w:br/>
        <w:t>nientes y necesidades" y en atención a que resulta necesa-</w:t>
        <w:br/>
        <w:t>rio considerar con carácter preferencial y urgente los /</w:t>
        <w:br/>
        <w:t>requerimientos que se formulan, especialmente los relacio-</w:t>
        <w:br/>
        <w:t>nados con la habilitación de los nuevos Juzgados de ese</w:t>
        <w:br/>
        <w:t>fuero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Remitir estas actuaciones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de Administración a fin de que se provea el mobiliario</w:t>
        <w:br/>
        <w:t>establecido por la Resolución N° 580/80 para los cinco /</w:t>
        <w:br/>
        <w:t>Juzgados próximos a habilitarse en Cerrito 536 y 3 máqui-</w:t>
        <w:br/>
        <w:t>nas aspiradoras para la limpieza de alfombras, se ordene</w:t>
        <w:br/>
        <w:t>por donde corresponda la reparación del equipo de aire</w:t>
        <w:br/>
        <w:t>acondicionado de la Secretaría General, y se informe a</w:t>
        <w:br/>
        <w:t>esta Secretaría sobre el estado del trámite relacionado</w:t>
        <w:br/>
        <w:t>con la solicitud de extractores para el local de la car-</w:t>
        <w:br/>
        <w:t>pint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ar intervención al Sr. Jefe dé la Central</w:t>
        <w:br/>
        <w:t>de Comunicaciones en la petición de intercomunicadores a</w:t>
        <w:br/>
        <w:t>fin de determinar las modalidades de su insta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Solicitar al señor Presidente de la Cámara</w:t>
        <w:br/>
        <w:t>del Trabajo la indicación precisa sobr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os elementos necesarios para el equipamiento de</w:t>
        <w:br/>
        <w:t>los nuevos Juzgados de ese fuero, que no estén incluidos</w:t>
        <w:br/>
        <w:t>en la Resolución 580/30 cuya provisión esté a cargo de la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os despachos de magistrados y funcionarios</w:t>
        <w:br/>
        <w:t>ubicados en el edificio de Roque 5, Peña 760 que care-</w:t>
        <w:br/>
        <w:t>cen de alfombramiento o cortinados e igual información</w:t>
        <w:br/>
        <w:t>respecto de los instalados en Cerrito 536 especifican</w:t>
        <w:br/>
        <w:t>do en este caso cuáles se hallan deterior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} Las características de funcionamiento que a</w:t>
        <w:br/>
        <w:t>juicio de ese Tribunal, deben reunir las máquinas foto</w:t>
        <w:br/>
        <w:t>copiadoras solici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mítase copia de la presente al Sr. /</w:t>
        <w:br/>
        <w:t>Presidente de la Cámara requiriente, haciéndole saber,</w:t>
        <w:br/>
        <w:t>además, el estado del trámite de las gestiones realiza</w:t>
        <w:br/>
        <w:t>das para normalizar el funcionamiento de los ascensores</w:t>
        <w:br/>
        <w:t>a que hace referencia en su present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6</Characters>
  <CharactersWithSpaces>18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Victor Pagnone</dc:creator>
  <dc:description/>
  <dc:language>en-US</dc:language>
  <cp:lastModifiedBy/>
  <dcterms:modified xsi:type="dcterms:W3CDTF">2007-03-23T12:17:00Z</dcterms:modified>
  <cp:revision>3</cp:revision>
  <dc:subject/>
  <dc:title>RESOLUCION N°1124/80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