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   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0, la renuncia condicionada presentada por e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octor Orlando</w:t>
        <w:br/>
        <w:t>Saturnino González dependiente de la Cámara Nacional de Apela-</w:t>
        <w:br/>
        <w:t>ciones en lo Criminal y Correccional de la Capital Federal en</w:t>
        <w:br/>
        <w:t>los términos de los decretos 8820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 y 92O2| 62 y de la Ley</w:t>
        <w:br/>
        <w:t>18.464 modificado por la Ley 22.940, (T.0. Dec.2700/83),</w:t>
        <w:br/>
        <w:t>hasta tanto la Caja Nacional de Previsión para el Personal</w:t>
        <w:br/>
        <w:t>del Estado y Servicios Públicos, comunique el otorgamiento</w:t>
        <w:br/>
        <w:t>del beneficio,-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