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.410/95</w:t>
        <w:br/>
        <w:t>SUPERINTENDENCIA ADMINISTRATIVA</w:t>
        <w:br/>
        <w:t>b.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isos 3° al 6° inclusi-</w:t>
        <w:br/>
        <w:t>ve del inmueble de la calle Carlos Pellegrini n° 675/685</w:t>
        <w:br/>
        <w:t>de esta Capital, para atender las necesidades del fuero</w:t>
        <w:br/>
        <w:t>en lo Contencioso Administrativo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3 de fe-</w:t>
        <w:br/>
        <w:t>cha 4 de mayo ppdo. (Confr. fs. 45), la señora Directora</w:t>
        <w:br/>
        <w:t>General de la Subsecretaría de Administración C.P.N.</w:t>
        <w:br/>
        <w:t>Estela M. C. Basso, ha celebrado -"ad-referendum"- el</w:t>
        <w:br/>
        <w:t>contrato de locación del referido inmueb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yo original obra a fs. 50- cele-</w:t>
        <w:br/>
        <w:t>brado entre la señora Directora General de la Subsecreta-</w:t>
        <w:br/>
        <w:t>ría de Administración, C.P.N. Estela M. C. Basso y el</w:t>
        <w:br/>
        <w:t>licenciado Ricardo Juan Alfredo Cossio en representación</w:t>
        <w:br/>
        <w:t>de la Dirección General Impositiva, propietaria del in-</w:t>
        <w:br/>
        <w:t>mueble-, por el término de cinco (5) años con opción a</w:t>
        <w:br/>
        <w:t>prórroga por cinco (5) años más, a partir del 11 de mayo</w:t>
        <w:br/>
        <w:t>de 1995 y sobre la base de un alquiler mensual de PESOS</w:t>
        <w:br/>
        <w:t>TREINTA Y UN MIL ($ 3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-</w:t>
        <w:br/>
        <w:t>tinentes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