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21/96</w:t>
      </w:r>
      <w:r>
        <w:rPr>
          <w:sz w:val="20"/>
          <w:lang w:val="es-ES_tradnl"/>
        </w:rPr>
        <w:t xml:space="preserve">     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l363/95</w:t>
      </w:r>
      <w:r>
        <w:rPr>
          <w:sz w:val="20"/>
        </w:rPr>
        <w:t xml:space="preserve"> - 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363/95 caratulada "Tribunal Oral en lo Crimi-</w:t>
        <w:br/>
        <w:t>nal Federal de Mendoza n° 1 -avocación  PEREYRA GONZÁLEZ Car-</w:t>
        <w:br/>
        <w:t>los y otros s/cuestión de Superintendencia",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Tribunal Oral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Federal n° 1 de la ciudad de Mendoza solicitó la avoca-</w:t>
        <w:br/>
        <w:t>ción de esta Corte a fin de que reasuma la superintendencia y</w:t>
        <w:br/>
        <w:t>corrija disciplinariamente al titular del Juzgado Federal n°</w:t>
        <w:br/>
        <w:t>1, de esa localidad, Dr. Luis Alberto Leiva y considere la po-</w:t>
        <w:br/>
        <w:t>sibilidad de reglamentar el art. 30 de la ley 23.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primera solicitud se fun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titud del mencionado magistrado que en las causas n°</w:t>
        <w:br/>
        <w:t>0226-U, caratulada "Ubeda, José Carlos y otro s/Av. infr. Ley</w:t>
        <w:br/>
        <w:t>23.737" y n° 0195-L, caratulada "Luna, Orlando y otros s/Av.</w:t>
        <w:br/>
        <w:t>infr. 23.737", ordenó que se destruyese una parte considera-</w:t>
        <w:br/>
        <w:t>ble de la droga secuestrada, quedando una cantidad insuficien-</w:t>
        <w:br/>
        <w:t>te para ser empleada en la actividad probatoria a que debió cum-</w:t>
        <w:br/>
        <w:t>plirse con posterioridad a la intervención de Le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 como consecuencia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Oral por considerar que se</w:t>
      </w:r>
      <w:r>
        <w:rPr>
          <w:sz w:val="20"/>
        </w:rPr>
        <w:t xml:space="preserve"> había</w:t>
      </w:r>
      <w:r>
        <w:rPr>
          <w:sz w:val="20"/>
          <w:lang w:val="es-ES_tradnl"/>
        </w:rPr>
        <w:t xml:space="preserve"> efectuado una in-</w:t>
        <w:br/>
        <w:t>terpretación del art. 30 de la ley 23.737</w:t>
      </w:r>
      <w:r>
        <w:rPr>
          <w:sz w:val="20"/>
        </w:rPr>
        <w:t xml:space="preserve"> fuera </w:t>
      </w:r>
      <w:r>
        <w:rPr>
          <w:sz w:val="20"/>
          <w:lang w:val="es-ES_tradnl"/>
        </w:rPr>
        <w:t>del contexto</w:t>
        <w:br/>
        <w:t>legal (fs. 10/12), resolvió dirigirlo al</w:t>
      </w:r>
      <w:r>
        <w:rPr>
          <w:sz w:val="20"/>
        </w:rPr>
        <w:t xml:space="preserve"> juez</w:t>
      </w:r>
      <w:r>
        <w:rPr>
          <w:sz w:val="20"/>
          <w:lang w:val="es-ES_tradnl"/>
        </w:rPr>
        <w:t xml:space="preserve"> haciéndole cono-</w:t>
        <w:br/>
        <w:t>cer la inconveniencia de su proceder, a la vez que comunicó</w:t>
        <w:br/>
        <w:t>esa decisión a la cámara de la jurisdicción, que tiene a su</w:t>
        <w:br/>
        <w:t>cargo el ejercicio de la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or su parte el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6/23) rechazó, en duros términos, lo sostenido por el</w:t>
        <w:br/>
        <w:t>tribunal de juicio, remitiéndole copia de su decisión, como</w:t>
        <w:br/>
        <w:t>así también al fiscal, a los efectos previstos en el art. 55,</w:t>
        <w:br/>
        <w:t>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Código Procesal Penal de la Nación, ello a más de</w:t>
        <w:br/>
        <w:t>informar lo resuelto a la Cámara Federa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dicho tribunal de alza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r intervención en las actuaciones (fs. 24/5) resolvió de-</w:t>
        <w:br/>
        <w:t>clarar "inadmisible" el acto emitido por el tribunal oral al</w:t>
        <w:br/>
        <w:t>cuestionar la actuación del juez de primera instancia y 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medida en conocimiento del referido tribunal como respues-</w:t>
        <w:br/>
        <w:t>ta a su comun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 el tribunal oral</w:t>
      </w:r>
      <w:r>
        <w:rPr>
          <w:rFonts w:ascii="Arial" w:hAnsi="Arial"/>
          <w:sz w:val="20"/>
        </w:rPr>
        <w:t xml:space="preserve">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ó la avocación de esta Corte, en los términos que ya</w:t>
      </w:r>
      <w:r>
        <w:rPr>
          <w:rFonts w:ascii="Arial" w:hAnsi="Arial"/>
          <w:sz w:val="20"/>
        </w:rPr>
        <w:t xml:space="preserve"> fue-</w:t>
        <w:br/>
      </w:r>
      <w:r>
        <w:rPr>
          <w:rFonts w:ascii="Arial" w:hAnsi="Arial"/>
          <w:sz w:val="20"/>
          <w:lang w:val="es-ES_tradnl"/>
        </w:rPr>
        <w:t>ron reseñados en el considerando 1</w:t>
      </w:r>
      <w:r>
        <w:rPr>
          <w:rFonts w:ascii="Arial" w:hAnsi="Arial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Que la avocación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cuando media una manifiesta extralimitación en</w:t>
      </w:r>
      <w:r>
        <w:rPr>
          <w:rFonts w:ascii="Arial" w:hAnsi="Arial"/>
          <w:sz w:val="20"/>
        </w:rPr>
        <w:t xml:space="preserve"> el</w:t>
        <w:br/>
      </w:r>
      <w:r>
        <w:rPr>
          <w:rFonts w:ascii="Arial" w:hAnsi="Arial"/>
          <w:sz w:val="20"/>
          <w:lang w:val="es-ES_tradnl"/>
        </w:rPr>
        <w:t>ejercicio de las potestades que les son propias o cuando</w:t>
      </w:r>
      <w:r>
        <w:rPr>
          <w:rFonts w:ascii="Arial" w:hAnsi="Arial"/>
          <w:sz w:val="20"/>
        </w:rPr>
        <w:t xml:space="preserve"> ra-</w:t>
        <w:br/>
      </w:r>
      <w:r>
        <w:rPr>
          <w:rFonts w:ascii="Arial" w:hAnsi="Arial"/>
          <w:sz w:val="20"/>
          <w:lang w:val="es-ES_tradnl"/>
        </w:rPr>
        <w:t>zones de superintendencia general la tornan conveniente</w:t>
        <w:br/>
        <w:t>(conf. doctr. de Fallos: 303:413 y 304:1231, entre</w:t>
      </w:r>
      <w:r>
        <w:rPr>
          <w:rFonts w:ascii="Arial" w:hAnsi="Arial"/>
          <w:sz w:val="20"/>
        </w:rPr>
        <w:t xml:space="preserve"> muchos</w:t>
        <w:br/>
      </w:r>
      <w:r>
        <w:rPr>
          <w:rFonts w:ascii="Arial" w:hAnsi="Arial"/>
          <w:sz w:val="20"/>
          <w:lang w:val="es-ES_tradnl"/>
        </w:rPr>
        <w:t xml:space="preserve">otros)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en consecuencia, es cri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e Tribunal que no corresponde sancionar al magistrado,</w:t>
        <w:br/>
        <w:t>habida cuenta de que la vehemencia puesta de manifi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su</w:t>
        <w:br/>
        <w:t>descargo fue en pos de defender su accionar como juez, como</w:t>
        <w:br/>
        <w:t>así también su libertad de criterio. Sin perjuicio de lo cual</w:t>
        <w:br/>
        <w:t>esta Corte no puede soslayar algunos de los términ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mplea-</w:t>
        <w:br/>
        <w:t>dos por el juez para dirigirse hacia los integrantes del</w:t>
      </w:r>
      <w:r>
        <w:rPr>
          <w:rFonts w:ascii="Arial" w:hAnsi="Arial"/>
          <w:sz w:val="20"/>
        </w:rPr>
        <w:t xml:space="preserve"> tri-</w:t>
        <w:br/>
      </w:r>
      <w:r>
        <w:rPr>
          <w:rFonts w:ascii="Arial" w:hAnsi="Arial"/>
          <w:sz w:val="20"/>
          <w:lang w:val="es-ES_tradnl"/>
        </w:rPr>
        <w:t>bunal oral, razón por la cual corresponde recomendarle -dada</w:t>
        <w:br/>
        <w:t>su condición- que emplee mayor cuidado, mesura y moderación</w:t>
        <w:br/>
        <w:t>en todas aquellas presentaciones en las que aluda a la</w:t>
      </w:r>
      <w:r>
        <w:rPr>
          <w:rFonts w:ascii="Arial" w:hAnsi="Arial"/>
          <w:sz w:val="20"/>
        </w:rPr>
        <w:t xml:space="preserve"> ges-</w:t>
        <w:br/>
      </w:r>
      <w:r>
        <w:rPr>
          <w:rFonts w:ascii="Arial" w:hAnsi="Arial"/>
          <w:sz w:val="20"/>
          <w:lang w:val="es-ES_tradnl"/>
        </w:rPr>
        <w:t>tión de otro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,  por último,  esta Corte</w:t>
      </w:r>
      <w:r>
        <w:rPr>
          <w:rFonts w:ascii="Arial" w:hAnsi="Arial"/>
          <w:sz w:val="20"/>
        </w:rPr>
        <w:t xml:space="preserve">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e necesario reglamentar el art. 30 de la ley 23.737</w:t>
      </w:r>
      <w:r>
        <w:rPr>
          <w:rFonts w:ascii="Arial" w:hAnsi="Arial"/>
          <w:sz w:val="20"/>
        </w:rPr>
        <w:t xml:space="preserve"> dado</w:t>
        <w:br/>
      </w:r>
      <w:r>
        <w:rPr>
          <w:rFonts w:ascii="Arial" w:hAnsi="Arial"/>
          <w:sz w:val="20"/>
          <w:lang w:val="es-ES_tradnl"/>
        </w:rPr>
        <w:t>que su texto resulta ser suficientemente claro y explícito</w:t>
        <w:br/>
        <w:t>acerca de la forma en que deben destruirse las sustancias</w:t>
      </w:r>
      <w:r>
        <w:rPr>
          <w:rFonts w:ascii="Arial" w:hAnsi="Arial"/>
          <w:sz w:val="20"/>
        </w:rPr>
        <w:t xml:space="preserve"> es-</w:t>
        <w:br/>
      </w:r>
      <w:r>
        <w:rPr>
          <w:rFonts w:ascii="Arial" w:hAnsi="Arial"/>
          <w:sz w:val="20"/>
          <w:lang w:val="es-ES_tradnl"/>
        </w:rPr>
        <w:t>tupefacientes secuestradas y la conservación de muestras</w:t>
      </w:r>
      <w:r>
        <w:rPr>
          <w:rFonts w:ascii="Arial" w:hAnsi="Arial"/>
          <w:sz w:val="20"/>
        </w:rPr>
        <w:t xml:space="preserve"> que</w:t>
        <w:br/>
      </w:r>
      <w:r>
        <w:rPr>
          <w:rFonts w:ascii="Arial" w:hAnsi="Arial"/>
          <w:sz w:val="20"/>
          <w:lang w:val="es-ES_tradnl"/>
        </w:rPr>
        <w:t>fueren necesarias para asegurar su utilización en etapas</w:t>
      </w:r>
      <w:r>
        <w:rPr>
          <w:rFonts w:ascii="Arial" w:hAnsi="Arial"/>
          <w:sz w:val="20"/>
        </w:rPr>
        <w:t xml:space="preserve"> pos-</w:t>
        <w:br/>
      </w:r>
      <w:r>
        <w:rPr>
          <w:rFonts w:ascii="Arial" w:hAnsi="Arial"/>
          <w:sz w:val="20"/>
          <w:lang w:val="es-ES_tradnl"/>
        </w:rPr>
        <w:t>teriores del proceso (ver fs. 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No hacer lugar a la avocación</w:t>
      </w:r>
      <w:r>
        <w:rPr>
          <w:rFonts w:ascii="Arial" w:hAnsi="Arial"/>
          <w:sz w:val="20"/>
        </w:rPr>
        <w:t xml:space="preserve">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por los doctores Carlos M. Pereyra González, -Juan An-</w:t>
        <w:br/>
        <w:t>tonio González Macías y Eduardo Mestre Brizuela, integrantes</w:t>
        <w:br/>
        <w:t>del Tribunal Oral en lo Criminal Federal n°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Recomendar  al  Dr.  Luis  Alberto</w:t>
        <w:br/>
        <w:t>Leiva, titular del Juzgado Federal n° 1 de Mendoza, que 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2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363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e mayor cuidado, mesura y moderación en todas aquellas</w:t>
        <w:br/>
        <w:t>presentaciones en las que alude a la gest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tros magis-</w:t>
        <w:br/>
        <w:t>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Declarar innecesari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reglamenta-</w:t>
        <w:br/>
        <w:t>ción del art. 30 de la ley 23.737 por las razones expuestas</w:t>
        <w:br/>
        <w:t>en el considerando 8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319</Characters>
  <CharactersWithSpaces>3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ÓN Nº 521/96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