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71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8/92 en cuanto a la</w:t>
        <w:br/>
        <w:t>designación de un "suplente" con una categoría presupues-</w:t>
        <w:br/>
        <w:t>taria de auxiliar administrativo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</w:t>
        <w:br/>
        <w:t>1993 para desempeñarse en el Juzgado Nacional de Primera</w:t>
        <w:br/>
        <w:t>Instancia en lo Correccional Letra "L" en reemplazo de la</w:t>
        <w:br/>
        <w:t>señora Beatriz Olmedo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