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83/95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5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(Vocalía del Dr. López)</w:t>
        <w:br/>
        <w:t>SECRETARIO LETRADO: en reemplazo del doctor Pedro José Jorge</w:t>
        <w:br/>
        <w:t>Coviello que renunció, a la doctora MARÍA JOSÉ LONGARINI.</w:t>
        <w:br/>
        <w:t>PROSECRETARIO LETRADO: en reemplazo de la anterior, a la</w:t>
        <w:br/>
        <w:t>doctora MARÍA ALEJANDRA BOTT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