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  <w:br/>
        <w:t>la suma de AUSTRALES DOS MILLONES TREINTA Y DOS MIL CUA-</w:t>
        <w:br/>
        <w:t>TROCIENTOS VEINTINUEVE CON NOVENTA Y NUEVE CENTAVOS / /</w:t>
        <w:br/>
        <w:t>($A 2.032.429,99) -a fin de abonar el Certificado de Va-</w:t>
        <w:br/>
        <w:t>riaciones de Costos N° 16 presentado por la firma</w:t>
        <w:br/>
        <w:t>"AION S.A.I.C.I. y A.", por los trabajos de construcción</w:t>
        <w:br/>
        <w:t>del edificio sede del Juzgado Federal de Primera Instan-</w:t>
        <w:br/>
        <w:t>cia de Viedma (Pcia. de Río Negro)- a la Cuenta Especial</w:t>
        <w:br/>
        <w:t>510 "Infraestructura Judicial" ("Ampliaciones y Remodela-</w:t>
        <w:br/>
        <w:t>ciones - Todo el país" - 1-05-004-4-42-4210-93-01) del</w:t>
        <w:br/>
        <w:t>Presupuesto General de Gastos para el Ejercicio Financie-</w:t>
        <w:br/>
        <w:t>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