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42</w:t>
      </w:r>
      <w:r>
        <w:rPr>
          <w:rFonts w:ascii="Courier New" w:hAnsi="Courier New"/>
          <w:sz w:val="20"/>
          <w:lang w:val="es-ES_tradnl"/>
        </w:rPr>
        <w:t xml:space="preserve">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 2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23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octubre 25 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3/84 cde.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del registro del Departamento de Compras, por el que se tramita</w:t>
        <w:br/>
        <w:t>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2/84 a los efectos de lograr la provi-</w:t>
        <w:br/>
        <w:t>sión de diversos elementos con destino al Centro de Informática Ju-</w:t>
        <w:br/>
        <w:t>dicial de la Excma. Cámara Nacional de Apelaciones en lo Civi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1/84 de la Secretaría de Su-</w:t>
        <w:br/>
        <w:t>perintendencia Administrativa de fecha 7 de septiembre ppdo. (conf.</w:t>
        <w:br/>
        <w:t>fs. 9/9 vta.}, habiéndose expedido respecto de las ofertas presen-</w:t>
        <w:br/>
        <w:t>tadas la Comisión de Preadjudicaciones a fs. 45 y 4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2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Argentinos Trescientos once mil tres-</w:t>
        <w:br/>
        <w:t>cientos ($a 311.300.-) y adjudicar a las firmas que se indican se-</w:t>
        <w:br/>
        <w:t>guidamente los renglones que para cada una de ellas se determina y</w:t>
        <w:br/>
        <w:t>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CINENS S.A.C.I.F." renglones nos.</w:t>
        <w:br/>
        <w:t>1,2 y 3 -por menor precio- de acuer-</w:t>
        <w:br/>
        <w:t>do a su presupuesto de fs. 27/31 y</w:t>
        <w:br/>
        <w:t>por el importe total de PESOS ARGEN-</w:t>
        <w:br/>
        <w:t>TINOS SETENTA Y SIETE MIL TRESCIEN-</w:t>
        <w:br/>
        <w:t>TOS...............................     $a  77.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VANGUARD S.C." rengl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 -por ú-</w:t>
        <w:br/>
        <w:t>nica oferta- de acuerdo a su presu-</w:t>
        <w:br/>
        <w:t>puesto de fs. 23/26 y por el impor-</w:t>
        <w:br/>
        <w:t>te total de PESOS ARGENTINOS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TREINTA Y CUAT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...........    $a  23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Imputar el presente gasto a la Cuen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Otros bienes de consumo" (P. 002) del Presupuesto General de Gas-</w:t>
        <w:br/>
        <w:t>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Com-</w:t>
        <w:br/>
        <w:t>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2</Characters>
  <CharactersWithSpaces>15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on nº 442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