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98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a los efectos de contratar la reparación integral</w:t>
        <w:br/>
        <w:t>de cinco (5) toldos (tipo "abanico") , instalados en el</w:t>
        <w:br/>
        <w:t>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</w:t>
        <w:br/>
        <w:t>de la Capital Federal; y teniendo en cuenta lo previsto</w:t>
        <w:br/>
        <w:t>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</w:t>
        <w:br/>
        <w:t>y sus decretos reglamentarios y lo dispuesto por el Tri-</w:t>
        <w:br/>
        <w:t>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 MIL QUI-</w:t>
        <w:br/>
        <w:t>NIENTOS ($A 2.5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