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454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259/78 -SUPERINTI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 de abril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vistas las presentes actuaciones S-2.259/78 ca-</w:t>
        <w:br/>
        <w:t>ratuladas "MINISTERIO DE DEFENSA s/  directivas para las ex-</w:t>
        <w:br/>
        <w:t>cepciones al servicio militar y necesidades permanentes del</w:t>
        <w:br/>
        <w:t>frente interno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1ución Nro. 891/7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sta Corte</w:t>
        <w:br/>
        <w:t>-con el fin de dar cumplimiento a lo dispuesto en el art. 1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l Decreto 749/79- declaró comprendidos en la excepción pre-</w:t>
        <w:br/>
        <w:t>vista en el art- 32 de la ley 17-531 a todos los cargos in-/</w:t>
        <w:br/>
        <w:t>cluídos en el Anexo I de la Ley 21.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atención a las excepcionales circunstan-</w:t>
        <w:br/>
        <w:t>cias por las que atraviesa el país y ante la posibi1idad de</w:t>
        <w:br/>
        <w:t>que algunos funcionarios o magistrados no obstante la excep-</w:t>
        <w:br/>
        <w:t>ción prevista deseen ser convocados en el caso de móviliza-/</w:t>
        <w:br/>
        <w:t>ción para la guerra, este Tribunal estima conveniente dele-/</w:t>
        <w:br/>
        <w:t>gar en su Presidente la valoración en cada caso concreto a /</w:t>
        <w:br/>
        <w:t>efectos de determinar si el pedido que formulan los interesa-</w:t>
        <w:br/>
        <w:t>dos resulta compatible con las modalidades del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egar en el señor Presiden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de Justicia de la Nación la facultad de excluir</w:t>
        <w:br/>
        <w:t>de la excepción establecida en la Resolución Nro, 891/79 de /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Tribunal a los magistrados y funcionarios que lo soliciten,</w:t>
        <w:br/>
        <w:t>siempre que las necesidades del servicio así lo permit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52</Characters>
  <CharactersWithSpaces>12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5:00Z</dcterms:created>
  <dc:creator>Proyectos Especiales</dc:creator>
  <dc:description/>
  <dc:language>en-US</dc:language>
  <cp:lastModifiedBy/>
  <dcterms:modified xsi:type="dcterms:W3CDTF">2007-03-23T11:25:00Z</dcterms:modified>
  <cp:revision>3</cp:revision>
  <dc:subject/>
  <dc:title>RESOLUCION Nº 454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