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59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2 EXP. N° 4.770/64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° 588/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° 206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agosto de 1978.-</w:t>
        <w:br/>
        <w:t>Visto el presente expediente n°  241.31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registro  de la Dirección Administrativa y Contable del</w:t>
        <w:br/>
        <w:t>Poder Judicial de la Nación,  por el que tramita la   construc-</w:t>
        <w:br/>
        <w:t>ción del edificio para   sede de los 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e  Tribunal,  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067/75 aprobó la  actualización del proyecto  de dicho edi-</w:t>
        <w:br/>
        <w:t>ficio  en construcción y remitió las actuaciones al Servicio</w:t>
        <w:br/>
        <w:t>Nacional  de arquitectura  para que este organismo procediera</w:t>
        <w:br/>
        <w:t>al ajuste  del presupuesto 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Servicio  acompañ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actualizado,   referido a  las variantes introduci-</w:t>
        <w:br/>
        <w:t>das en las instalaciones de electricidad,   sanitarias,  elec-</w:t>
        <w:br/>
        <w:t>trobombas,  horno  incinerador,   carpintería metálica  y her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,   dicho organismo esta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,   con su aprobación,   un nuevo régimen para  el reconoci-</w:t>
        <w:br/>
        <w:t>miento  de las variaciones de  costo presentado por la firma</w:t>
        <w:br/>
        <w:t>contratista,   (Confr..   fs,  1,  2 y 12),  previendo  un plazo  de</w:t>
        <w:br/>
        <w:t>veinticuatro   (24) meses contados a  partir  de la aprobación</w:t>
        <w:br/>
        <w:t>de estas actuaciones,  para la ejecución de las obras.   Dicho</w:t>
        <w:br/>
        <w:t>plazo,  ampliado, oportunamente por Resolución n° 1.049/75,</w:t>
        <w:br/>
        <w:t>venció el 8 de noviembre  de 1977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la Dirección Administrativa  y Contable</w:t>
        <w:br/>
        <w:t>del Poder Judicial de 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el presupuesto actualizado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 a las variantes introducidas en las instalacio-</w:t>
        <w:br/>
        <w:t>nes de electricidad,   sanitarias,  electrobombas,  horno incine-</w:t>
        <w:br/>
        <w:t>rador,   carpintería metálica  y herrería  del edificio en cons-</w:t>
        <w:br/>
        <w:t>trucción para   sede  de los tribunales federales de Mendo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do por el Servicio Nacional de Arquitectura cuyo monto</w:t>
        <w:br/>
        <w:t>asciende a PESOS: SETECIENTOS TRES MILLONES QUINIENTOS CUAREN-</w:t>
        <w:br/>
        <w:t>TA Y DOS MIL NOVECIENTOS SETENTA Y SIETE ($ 703.542.97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modificación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ocimiento de variaciones de costo y supresión del ré-</w:t>
        <w:br/>
        <w:t>gimen de acop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un plazo de veinticuatro (2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es a partir de la fecha de esta resolución, para la ejecu-</w:t>
        <w:br/>
        <w:t>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citada</w:t>
        <w:br/>
        <w:t>Dirección a sus efectos. Dése intervención a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0</Characters>
  <CharactersWithSpaces>20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5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