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</w:t>
        <w:br/>
        <w:t>del año mil novecientos noventa y dos, reunidos en la Sala de</w:t>
        <w:br/>
        <w:t>Acuerdos del Tribunal, los señores Ministros que suscrib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)Que esta Corte Suprema, en vir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scripto por la ley 24121, dic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acordada 47/92</w:t>
        <w:br/>
        <w:t>por la que transformó en Tribunales Orales en lo Criminal de</w:t>
        <w:br/>
        <w:t xml:space="preserve">la Capital Federal a las Sal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y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</w:t>
        <w:br/>
        <w:t>de Apelaciones en lo Criminal y Correccional de la Capital</w:t>
        <w:br/>
        <w:t>Federal, a la vez que declaró feriado judicial para dichas</w:t>
        <w:br/>
        <w:t>Salas por el término de cinco días hábiles sin perjuicio de</w:t>
        <w:br/>
        <w:t>la atención de los asuntos que por su naturaleza no admitan</w:t>
        <w:br/>
        <w:t>demora a fin de que las causas en trámite ante ellas se dis-</w:t>
        <w:br/>
        <w:t>tribuyan en forma equitativa entre las rest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Que a fin de cumplir con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éste Tribunal considera necesario que las</w:t>
        <w:br/>
        <w:t>Salas que proseguirán constituyendo la cámara cuenten con una</w:t>
        <w:br/>
        <w:t>feria de similar término, una vez concluida la anterior, a</w:t>
        <w:br/>
        <w:t>efectos de recibir y radicar los expedientes que continuarán</w:t>
        <w:br/>
        <w:t>tramitando ante 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feriado judicial par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as que constituya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 de la Capital Federal por el término</w:t>
        <w:br/>
        <w:t>de 5 (cinco) días hábiles, una vez concluida la declarada por</w:t>
        <w:br/>
        <w:t>acordada 47/92, sin perjuicio de la atención de los asuntos</w:t>
        <w:br/>
        <w:t>que por su naturaleza no admitan de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