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de Servicio de la Subsecretaría de Administra-/</w:t>
        <w:br/>
        <w:t>ción en cargos creados por Resolución N°1231/82,</w:t>
        <w:br/>
        <w:t>AUXILIAR DE SEGUNDA: a los actuales Auxiliares de 3ra. seño-</w:t>
        <w:br/>
        <w:t>res JUAN RAFAEL PEREZ, RUBEN CHARO, CARLOS PICCOLO, JUSTO AU-</w:t>
        <w:br/>
        <w:t>RELIANO NIZ, TERESA JULIA SABANES DE CARACCIOL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GARD HER-</w:t>
        <w:br/>
        <w:t>NAN LEON, e INDALECIO RODRIGUEZ; y a los actuales Auxilia-</w:t>
        <w:br/>
        <w:t>res de 5ta.señores RAMON OSCAR MEDINA,OSCAR VELOZO BORDA, /</w:t>
        <w:br/>
        <w:t>CARLOS ENRIQUE MONTAÑA, CRISTOBAL HILARIO S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