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53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99/94                                    SUF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7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julio 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la locación de máquinas fotocopiadoras</w:t>
        <w:br/>
        <w:t>para distintos tribunales y organismos del Poder Judi-</w:t>
        <w:br/>
        <w:t>cial de la Nación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lio de 1994 y el 31</w:t>
        <w:br/>
        <w:t>de diciembre de 199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36/143 obra el pliego de</w:t>
        <w:br/>
        <w:t>bases y condaciones que regirá el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fs. 144/145 se ha realizado</w:t>
        <w:br/>
        <w:t>la correspondiente afectación presupues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 a convocar a la licitación de practica a</w:t>
        <w:br/>
        <w:t>los fines señalados precedentemente encuadrando el proce-</w:t>
        <w:br/>
        <w:t>dimiento en lo previsto por el Artículo 56, Incis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TRESCIENTOS OCHO</w:t>
        <w:br/>
        <w:t>MIL OCHOCIENTOS VEINTISÉIS ($ 308.826.-)-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34.314.- a la Cuenta "Alquiler de fotocopiadora" (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-00-00-01-0097-3-2-4-00000-1-1,1) del Presu-</w:t>
        <w:br/>
        <w:t>puesto General de Gastos para el Ejercicio Fi-</w:t>
        <w:br/>
        <w:t>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68.628.- a la Cuenta "Alquiler de fotocopiadoras" (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-00-00-01-0097-3-2-4-00000-1-1.1) del Presu-</w:t>
        <w:br/>
        <w:t>puesto General de Gastos para el Ejercicio Fi-</w:t>
        <w:br/>
        <w:t>nanciero del año 199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68.628,- a la Cuenta "Alquiler de fotocopiadoras" (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-00-00-01-0097-3-2-4-00000-l-l,-l) del Presu-</w:t>
        <w:br/>
        <w:t>puesto General de Gastos para e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jercicio Fi-</w:t>
        <w:br/>
        <w:t>nanciero del año 19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68.628.- a la Cuenta "Alquiler de fotocopiadoras" (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-00-00-01-0097-3-2-4-00000-1-1.1) del Presu</w:t>
        <w:br/>
        <w:t>puesto General de Gastos para el Ejercicio Fi</w:t>
        <w:br/>
        <w:t>nanciero del año 199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68.628.- a la Cuenta "Alquiler de fotocopiadoras" (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-00-00-01-0097-3-2-4-00000-1-1.1) del Presu</w:t>
        <w:br/>
        <w:t>puesto General de Gastos para el Ejercicio Fi</w:t>
        <w:br/>
        <w:t>nanciero del año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8</Characters>
  <CharactersWithSpaces>1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ÓN                                    EXPEDIENTE N° 53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