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65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0730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09 de abril de 1999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Recur-</w:t>
        <w:br/>
        <w:t>sos Humanos del Consejo de la Magistratura a suscribir a par-</w:t>
        <w:br/>
        <w:t>tir del día de la fecha y hasta el 30 de noviembre de 1999</w:t>
        <w:br/>
        <w:t>el contrato a favor del doctor Gabriel Raúl Bustos con catego-</w:t>
        <w:br/>
        <w:t>ría presupuestaria equivalente al cargo de secretario de juz-</w:t>
        <w:br/>
        <w:t>gado para desempeñarse en el Juzgado Nacional en lo Crimi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Rogatori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imputar el gasto resultante de lo</w:t>
        <w:br/>
        <w:t>precedentemente dispuesto con cargo a la cuenta pertinente</w:t>
        <w:br/>
        <w:t>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Conceder    al    citado    funcionar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cencia sin goce de sueldo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que dure su contra-</w:t>
        <w:br/>
        <w:t>tación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7309</w:t>
      </w:r>
      <w:r>
        <w:rPr>
          <w:rFonts w:ascii="Times New Roman" w:hAnsi="Times New Roman"/>
          <w:color w:val="auto"/>
          <w:sz w:val="20"/>
          <w:lang w:val="es-ES"/>
        </w:rPr>
        <w:t>|99/SSJ/PERSONAL/1999 (crt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