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4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13 del decreto-ley 1285/58 (ley 14.467) y</w:t>
        <w:br/>
        <w:t>Reglamento para )a Justicia Nacional (Acordada del 3 de</w:t>
        <w:br/>
        <w:t>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PROSECRETARIO JEFE en la Sub-</w:t>
        <w:br/>
        <w:t>secretaría de Administración en reemplazo del señor An-</w:t>
        <w:br/>
        <w:t>drés Malaggi que renuncio al actual Prosecretario Jefe</w:t>
        <w:br/>
        <w:t>-contratado- señor DANIEL ALBERTO FRASC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