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Federal de Apelaciones de Bahía Blanc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Dirección de Recursos Huma</w:t>
        <w:softHyphen/>
        <w:t>nos de! Consejo de la Magistratura a suscribir la prórroga de la Resolución N° 296/2002, hasta el 31 de mayo del año 2003, referente a la contratación del señor Jorge Ignacio RODRÍGUEZ BERDIER con una categoría presupuestaria equivalente al cargo de oficial mayor, para desempeñarse en el Tribunal Oral en lo Criminal Federal de Santa R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dríguez Berdier mientras dure su contratación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