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/82                        Expte. Nº 13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8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1.248/81 del  regis-</w:t>
        <w:br/>
        <w:t>tro de  la Subsecretaría de Administración,  por el   cual la  firma  IBM /</w:t>
        <w:br/>
        <w:t>ARGENTINA S.A.,  solicita el   pago de $ 9.507.456.-,  por el   servicio de</w:t>
        <w:br/>
        <w:t>mantenimiento de las maquinas serie nros.   9167233 y 0024878 correspon-</w:t>
        <w:br/>
        <w:t>dientes a   los meses  de octubre y noviembre  del   año 1981,  y teniendo</w:t>
        <w:br/>
        <w:t>en  cuenta  lo dispuest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 la Subsecretaría de Administración a 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dar a la firma "IBM ARGENTINA S.A." la suma de PESOS: NUEVE MILLO-</w:t>
        <w:br/>
        <w:t>NES QUINIENTOS SIETE MIL CUATROCIENTOS CINCUENTA Y SEIS ////////////</w:t>
        <w:br/>
        <w:t>($ 9.507.456.-), por las facturas obrantes a fs. 1 y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 nHonorari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tribuciones a terceros" (1-05-002-1-12-1220-230) del Presupues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