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0                                                              EXPTE:N°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88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ecesidad de contrat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Letrada en la corte Suprema de Justicia, y</w:t>
        <w:br/>
        <w:t>teniendo en 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A contratar -a partir del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  <w:br/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80 días a un agente con una categoría</w:t>
        <w:br/>
        <w:t>presupuestaria equivalente a la del cargo de Prosecretaria</w:t>
        <w:br/>
        <w:t>Letrada para desempeñarse en 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A imputar el gasto resultante de lo prece-</w:t>
        <w:br/>
        <w:t>dentemente dispuesto con cargo a la cuenta "Personal no</w:t>
        <w:br/>
        <w:t>Permanente" (F.L.), 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pertenezca a la</w:t>
        <w:br/>
        <w:t>planta de personal permanente concédesele licencia sin goce</w:t>
        <w:br/>
        <w:t>de sueldo por el tiempo que dure su contratación (art. 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olicítase remisión de fotocopia del contra-</w:t>
        <w:br/>
        <w:t>to suscripto a esta Secretaría de 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