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187/9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34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C21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6 de marzo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re-</w:t>
        <w:br/>
        <w:t>feridas al Acta de Recep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cial Definitiva de los</w:t>
        <w:br/>
        <w:t>Tribunales Federales de Mar del Plata, aprobada por la</w:t>
        <w:br/>
        <w:t>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36/90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, s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n informa la Prosecretar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rquitectura a fs. 17/18, en el Acta citada se han</w:t>
        <w:br/>
        <w:t>deslizado errores de transcrip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 la mención de las</w:t>
        <w:br/>
        <w:t>resoluciones de aprobación del contrato y adicionales,</w:t>
        <w:br/>
        <w:t>incluso respecto de aquéllos que según la misma no son</w:t>
        <w:br/>
        <w:t>de recib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los efectos de la dev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las pertinentes garan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a que ha lugar, dicha de-</w:t>
        <w:br/>
        <w:t>pendencia eleva para su aprobación la Cláusula</w:t>
        <w:br/>
        <w:t>Ampliatoria del Acta de Recepción Parcial Definitiva,</w:t>
        <w:br/>
        <w:t>que rectifica los errores señalad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probar el Cláusula Ampliator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Acta de Recep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cial Definitiva, obrante a fs.</w:t>
        <w:br/>
        <w:t>30/31, suscripta por la Arq. Guillermina I. Lysholm, en</w:t>
        <w:br/>
        <w:t>representación de la Prosecretaría de Arquitectura, y</w:t>
        <w:br/>
        <w:t>el Ing. Gerardo Mazieres por la firma Raffo y Mazieres</w:t>
        <w:br/>
        <w:t>S.A., adjudicataria de los trabajos de referencia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, devuélvanse las ac-</w:t>
        <w:br/>
        <w:t>tuaciones a la Prosecretaría de Arquitectura, a sus</w:t>
        <w:br/>
        <w:t>efectos, y por su intermedio notifíquese a la contratis-</w:t>
        <w:br/>
        <w:t>ta, previa intervención del Registro de Inmuebles Judi-</w:t>
        <w:br/>
        <w:t xml:space="preserve">ciales.-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