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6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0 de octubre del corriente año, al señor Juez de la</w:t>
        <w:br/>
        <w:t>Cámara Federal de Apelaciones de La Plata, doctor Carlos Alberto</w:t>
        <w:br/>
        <w:t>Nogueira en virtud de lo dispuesto é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