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85.-</w:t>
        <w:br/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 y Re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dotación de 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ficina de Notificaciones para la Justicia Nacional;</w:t>
        <w:br/>
        <w:t>AUXILIAR PRINCIPAL DE 6t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ilvia</w:t>
        <w:br/>
        <w:t>Graciela Gonzalez de Accardi que fue promovida al actual Au-</w:t>
        <w:br/>
        <w:t>xiliar Principal de 6ta. -interino-señor MARIANO CA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