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3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34/79.</w:t>
      </w:r>
      <w:r>
        <w:rPr>
          <w:sz w:val="20"/>
        </w:rPr>
        <w:t xml:space="preserve">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 agost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expte. de Superinten-</w:t>
        <w:br/>
        <w:t>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34/79</w:t>
      </w:r>
      <w:r>
        <w:rPr>
          <w:sz w:val="20"/>
        </w:rPr>
        <w:t xml:space="preserve">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la Subsecretaría de Aoministra-</w:t>
        <w:br/>
        <w:t>ción solicita la cesantía del Auxiliar de 1a. (P.O.M.) se-</w:t>
        <w:br/>
        <w:t>ñor Pablo A. Villavicencio por no haber respondido a la</w:t>
        <w:br/>
        <w:t>intimación telegráfica para reintegrarse a sus tareas, ba-</w:t>
        <w:br/>
        <w:t>jo advertencia de computar sus inasistencias como</w:t>
      </w:r>
      <w:r>
        <w:rPr>
          <w:sz w:val="20"/>
        </w:rPr>
        <w:t xml:space="preserve"> </w:t>
      </w:r>
      <w:r>
        <w:rPr>
          <w:sz w:val="20"/>
          <w:lang w:val="es-ES_tradnl"/>
        </w:rPr>
        <w:t>abando-</w:t>
        <w:br/>
        <w:t>no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el agente acompaña certificados</w:t>
        <w:br/>
        <w:t>médicos extendidos por un facultativo de la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manifestando no haber recibido ninguna</w:t>
        <w:br/>
        <w:t>intimación telegráfica; que según se informa a fs. 8 el</w:t>
        <w:br/>
        <w:t>telegrama remitido no fue entregado por "domicilio fuera</w:t>
        <w:br/>
        <w:t>de rad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 el Tribunal solicitó un examen</w:t>
        <w:br/>
        <w:t>médico con el objeto de determinar el estado general de</w:t>
        <w:br/>
        <w:t>salud del agente y a fs. 13/5 el Servicio de Reconocimien-</w:t>
        <w:br/>
        <w:t>tos Médicos del Poder Judicial eleva un informe aconsejan-</w:t>
        <w:br/>
        <w:t>do encomendar al Sr. Villavicencio tareas livia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si bien las inasisten-</w:t>
        <w:br/>
        <w:t>cias en que incurrió el agente entre el 26 de febrero y</w:t>
        <w:br/>
        <w:t>hasta el 23 de marzo del corriente ario pueden justificar-</w:t>
        <w:br/>
        <w:t>se por las constancias médicas obrantes en estas actuacio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, su conducta en el caso debe ser observada por infringir</w:t>
        <w:br/>
        <w:t>expresas disposiciones reglamentarias referentes al aviso a</w:t>
        <w:br/>
        <w:t>sus superiores de las inasistencias en que incurr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-</w:t>
        <w:br/>
        <w:t>blecidas en el art. 16 del decreto-ley 1285/58, previénese al</w:t>
        <w:br/>
        <w:t>Auxiliar de 1a. (P.O.M.) a fin de qu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o sucesivo, ajuste</w:t>
        <w:br/>
        <w:t>el desempeño de sus tareas a lo establecido por las normas vi-</w:t>
        <w:br/>
        <w:t>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3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3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