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cidas en el art. 13 del decreto-ley 1285/58 (Ley 14.467),</w:t>
        <w:br/>
        <w:t>Reglamento para la Justicia Nacional y haciendo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</w:t>
        <w:br/>
        <w:t>lo establecido en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ma de Justicia de la</w:t>
        <w:br/>
        <w:t>Nación -Mesa de Entradas Judici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rmildo Tomás Caro</w:t>
        <w:br/>
        <w:t>López que renunció,  a  la actual oficial,  señora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BIANA S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reemplazo de la anterior, a la actual escribien-</w:t>
        <w:br/>
        <w:t>te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ISABEL MU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en reemplazo de la anterior, a la actual escri-</w:t>
        <w:br/>
        <w:t>biente auxili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ONICA GAR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 la anterior, al actual</w:t>
        <w:br/>
        <w:t>auxili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LAUDIO AMAY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