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7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</w:t>
      </w:r>
      <w:r>
        <w:rPr>
          <w:rFonts w:eastAsia="Arial" w:ascii="Arial" w:hAnsi="Arial"/>
          <w:color w:val="auto"/>
          <w:sz w:val="20"/>
          <w:lang w:val="es-ES_tradnl" w:eastAsia="es-ES"/>
        </w:rPr>
        <w:t>òn de material</w:t>
        <w:br/>
        <w:t>fotográfico y una ampliadora con destino a la Morgue Ju-</w:t>
        <w:br/>
        <w:t>dicial y al Cuerpo de Calígrafos Oficiales; y teniendo</w:t>
        <w:br/>
        <w:t>en cuenta lo previsto por el art, 55 de la Ley de Conta-</w:t>
        <w:br/>
        <w:t>bilidad y sus decretos reglamentarios y lo dispuesto por</w:t>
        <w:br/>
        <w:t>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ertinente, a los fines</w:t>
        <w:br/>
        <w:t>señalados precedentemente y conforme al pliego y cláusu-</w:t>
        <w:br/>
        <w:t>las particulares obrante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INTA Y SIE-</w:t>
        <w:br/>
        <w:t>TE MIL OCHOCIENTOS ($A 37.800,-), de la siguiente manera:</w:t>
        <w:br/>
        <w:t>$A 29.400.-      A la Cuenta    "Aparatos e Instrumentos"</w:t>
        <w:br/>
        <w:t>(1-05-003-4-41-4110-279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6.400.-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-</w:t>
        <w:br/>
        <w:t>les" (1-05-003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2.000,-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(1-05-003-1-12-1210-205} del Presupuesto General de Gas-</w:t>
        <w:br/>
        <w:t>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