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9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rentes a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impermeabili-</w:t>
        <w:br/>
        <w:t>zación y reparaciones del subsuelo -ala noroeste- del</w:t>
        <w:br/>
        <w:t>edificio sito en la calle Comodoro Py 2002 de esta ciu-</w:t>
        <w:br/>
        <w:t>dad, adjudicados a la Empresa Constructora "Inco Buenos</w:t>
        <w:br/>
        <w:t>Aires S.A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se acompa</w:t>
      </w:r>
      <w:r>
        <w:rPr>
          <w:rFonts w:eastAsia="Arial" w:ascii="Arial" w:hAnsi="Arial"/>
          <w:color w:val="auto"/>
          <w:sz w:val="20"/>
          <w:lang w:val="es-ES_tradnl"/>
        </w:rPr>
        <w:t>ña el ac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iniciaci</w:t>
      </w:r>
      <w:r>
        <w:rPr>
          <w:rFonts w:eastAsia="Arial" w:ascii="Arial" w:hAnsi="Arial"/>
          <w:color w:val="auto"/>
          <w:sz w:val="20"/>
          <w:lang w:val="es-ES_tradnl"/>
        </w:rPr>
        <w:t>ón de los trabajos precedentemente señalados,</w:t>
        <w:br/>
        <w:t>suscripta por la firma adjudicataria y la Subdirección</w:t>
        <w:br/>
        <w:t>General de Arquitectura Ley 23.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el Acta de Inici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obra mencionada, suscripta por el Arq. Marcos H. Roma-</w:t>
        <w:br/>
        <w:t>no Salas, en representaci</w:t>
      </w:r>
      <w:r>
        <w:rPr>
          <w:rFonts w:eastAsia="Arial" w:ascii="Arial" w:hAnsi="Arial"/>
          <w:color w:val="auto"/>
          <w:sz w:val="20"/>
          <w:lang w:val="es-ES_tradnl"/>
        </w:rPr>
        <w:t>ón de la Subdirección General</w:t>
        <w:br/>
        <w:t>de Arquitectura Ley 23.984, por una parte, y el Arq. To-</w:t>
        <w:br/>
        <w:t>más Daniel Kolakovic, en representación de la Empresa</w:t>
        <w:br/>
        <w:t>contratista, por la otra, que obra a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Ley 23.984 y remíta-</w:t>
        <w:br/>
        <w:t>se a la Subsecretaría de Administración a sus efectos.</w:t>
        <w:br/>
        <w:t>Cumplido, devuélvase a la citada Subdirección General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