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60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2.420/95</w:t>
        <w:br/>
        <w:t>SUPERINTENDENCIA ADMINISTRATIVA</w:t>
        <w:br/>
        <w:t>b.17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"in</w:t>
        <w:br/>
        <w:t>situ" una contratación directa, con el objeto de contar</w:t>
        <w:br/>
        <w:t>con el servicio mecánico integral de mantenimiento de</w:t>
        <w:br/>
        <w:t>los equipos acondicionadores de aire (frío solamente)</w:t>
        <w:br/>
        <w:t>instalados en el inmueble sede del Juzgado Federal de</w:t>
        <w:br/>
        <w:t>Primera Instancia de Junín (Provincia de Buenos Aires),</w:t>
        <w:br/>
        <w:t>calle Cabrera nº 222, de dicha Ciudad, por el período com-</w:t>
        <w:br/>
        <w:t>prendido entre el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95 y el 31 de mar-</w:t>
        <w:br/>
        <w:t>zo de 1996; y teniendo en cuenta lo previsto por el Artí-</w:t>
        <w:br/>
        <w:t>culo 56, Inciso 3º, Apartado a) 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6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aproximada de PESOS UN MIL DOSCIENTOS</w:t>
        <w:br/>
        <w:t>($ 1.2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quinaria y equipo" (05-17-00-00-01-0097-3-</w:t>
        <w:br/>
        <w:t>3-3-00000-0-1.3) del Presupuesto General de</w:t>
        <w:br/>
        <w:t>Gastos para el Ejercicio Financiero del año</w:t>
        <w:br/>
        <w:t>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9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" (05-17-OO-O0-01-0097-3-3-</w:t>
        <w:br/>
        <w:t>3-00000-1-1-3) del Presupuesto General de Gastos para el</w:t>
        <w:br/>
        <w:t>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-</w:t>
        <w:br/>
        <w:t>tuaciones a la Subsecretario de Administración, a sus</w:t>
        <w:br/>
        <w:t xml:space="preserve">efectos. -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4</Characters>
  <CharactersWithSpaces>15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