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760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481/93 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0 de octubre de 1993.-</w:t>
        <w:br/>
      </w: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el art. 13. del decreto-ley 1285/58    (Ley 14,467)    y</w:t>
        <w:br/>
        <w:t>Reglamento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    la    siguiente   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interina- en 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del Tribunal Oral en lo</w:t>
        <w:br/>
        <w:t>Criminal Federal de Paraná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A ADMINISTRATIVA : -Ujier- en reemplazo de la</w:t>
        <w:br/>
        <w:t>doctora Beatriz Zuqui de Musante quien se encuentra con licen-</w:t>
        <w:br/>
        <w:t>cia por maternidad y mientras dure la misma a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MARIA</w:t>
        <w:br/>
        <w:t>IMELDA TRUCCO DE SATTLER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