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1148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240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3</w:t>
      </w:r>
      <w:r>
        <w:rPr>
          <w:rFonts w:ascii="Courier New" w:hAnsi="Courier New"/>
          <w:color w:val="auto"/>
          <w:sz w:val="20"/>
          <w:lang w:val="es-ES_tradnl"/>
        </w:rPr>
        <w:t xml:space="preserve"> de agosto</w:t>
      </w:r>
      <w:r>
        <w:rPr>
          <w:rFonts w:ascii="Courier New" w:hAnsi="Courier New"/>
          <w:color w:val="auto"/>
          <w:sz w:val="20"/>
          <w:lang w:val="es-ES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 13 del decreto-ley 1285/58 {Ley 14.467) y</w:t>
        <w:br/>
        <w:t>Reglamento pa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</w:t>
        <w:br/>
        <w:t>designación en la dotación de personal administrativo y técni-</w:t>
        <w:br/>
        <w:t>co del Archivo General del Poder Judi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 DE 6a., en reemplazo de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ita</w:t>
        <w:br/>
        <w:t>Silvina Autalán que fue promovida a la señorita CRISTINA BEA-</w:t>
        <w:br/>
        <w:t>TRIZ MARONE(D.N.I.N° 18.397.148 -clase 1967-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