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2927/98</w:t>
      </w:r>
      <w:r>
        <w:rPr>
          <w:sz w:val="20"/>
          <w:lang w:val="es-ES_tradnl"/>
        </w:rPr>
        <w:t xml:space="preserve">                         EXPEDIENTE N°   10-2140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noviembre</w:t>
      </w:r>
      <w:r>
        <w:rPr>
          <w:sz w:val="20"/>
          <w:lang w:val="es-ES_tradnl"/>
        </w:rPr>
        <w:t xml:space="preserve"> de  1998.-</w:t>
        <w:br/>
        <w:t>Visto 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de Recursos Humanos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suscribir las prórrogas de contra-</w:t>
        <w:br/>
        <w:t>tos autorizados por Resoluciones Nros. 1038/98 y 1424/98</w:t>
        <w:br/>
        <w:t>hasta el 31 de mayo de 199 9 de los agentes cuyos nombres y</w:t>
        <w:br/>
        <w:t>categorías a continuación se detallan, para desempeñarse en</w:t>
        <w:br/>
        <w:t>la Secretaría especial para la instrucción de la causa S.143</w:t>
        <w:br/>
      </w:r>
      <w:r>
        <w:rPr>
          <w:sz w:val="20"/>
          <w:lang w:val="en-US"/>
        </w:rPr>
        <w:t xml:space="preserve">XXIV </w:t>
      </w:r>
      <w:r>
        <w:rPr>
          <w:sz w:val="20"/>
          <w:lang w:val="es-ES_tradnl"/>
        </w:rPr>
        <w:t>"Sumario Instruido con motivo del atentado perpetrado</w:t>
        <w:br/>
        <w:t>contra la Embajada de Israel", creada por Acordada 26/9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(3):</w:t>
        <w:br/>
        <w:t>RICHARDS, Diego Ignacio</w:t>
        <w:br/>
        <w:t>VENDITTI, Walter Antonio</w:t>
        <w:br/>
        <w:t>RIVAROLA, Silv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 (3);</w:t>
        <w:br/>
        <w:t>ODERIGO, Eduardo Jorge</w:t>
        <w:br/>
        <w:t>RIVAROLA, Guillermo</w:t>
        <w:br/>
        <w:t>RAÑA Andrea Fab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3):</w:t>
        <w:br/>
        <w:t>GONZALEZ CORREAS, Tristán</w:t>
        <w:br/>
        <w:t>CASAUBON, Javier Ramón</w:t>
        <w:br/>
        <w:t>FERNANDEZ CRONENBOLD,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 (2):</w:t>
        <w:br/>
        <w:t>TRELLES PARERA, Ignacio</w:t>
        <w:br/>
        <w:t>FROLA, Maximili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 {2);</w:t>
        <w:br/>
        <w:t>PARERA TRELLES, Ignacio</w:t>
        <w:br/>
        <w:t>FROLA, Maximili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Contratar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diciem-</w:t>
        <w:br/>
        <w:t>bre del corriente año y hasta el 31 de mayo de 1999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404/SSJ/PERSONAL/1998   (ctrl 2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a Francisca Castro Nevares en reemplazo de la señorita</w:t>
        <w:br/>
        <w:t>Cecilia Ballestrin que renunció, con una categoría presupues-</w:t>
        <w:br/>
        <w:t>taria equivalente al cargo de oficial mayor para desempeñ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tada secretarí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efectuar el control presupuestari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caso de que los agentes contra-</w:t>
        <w:br/>
        <w:t>tados en la presente resolución, pertenezcan a la planta de</w:t>
        <w:br/>
        <w:t>personal permanente del Poder Judicial de la Nación, concéde-</w:t>
        <w:br/>
        <w:t>seles licencia sin goce de sueldo mientras duren sus contrata-</w:t>
        <w:br/>
        <w:t>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Extraer fotocopias de fs.51/53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rá agregada a las presentes actuaciones y desglosar el</w:t>
        <w:br/>
        <w:t>original que será remitido a la Dirección de Administración</w:t>
        <w:br/>
        <w:t>Financiera y fotocopia de la misma al Departamento Administra-</w:t>
        <w:br/>
        <w:t>ción de Personal de la Dirección de Recursos Humanos de la</w:t>
        <w:br/>
        <w:t>Administración General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404/SSJ/PERSONAL/1998 (ctrl 2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6</Characters>
  <CharactersWithSpaces>19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