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080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mes que anteceden, y sin objeciones que</w:t>
        <w:br/>
        <w:t>formular a la prosecución del trámite, devuélvanse las actuaciones a la Dirección de</w:t>
        <w:br/>
        <w:t>Administración Financiera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n    copia    de      la      nota      de      elev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. Oportunamente, la citada dependencia deber</w:t>
      </w:r>
      <w:r>
        <w:rPr>
          <w:rFonts w:eastAsia="Arial" w:ascii="Arial" w:hAnsi="Arial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