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34 /2000                                                                                                        EXPEDIENTE N° 1069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     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0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28/2000 hasta el 31</w:t>
        <w:br/>
        <w:t>de mayo del año 2001, referente a la contratación de la doctora Marina PRADA</w:t>
        <w:br/>
        <w:t>con una categoría presupuestaria equivalente al cargo de prosecretario letrado,</w:t>
        <w:br/>
        <w:t>para desempeñarse en la Corte Suprema de Justicia de la Nación -Vocalía del</w:t>
        <w:br/>
        <w:t>doctor Moliné O'Connor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