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conveniencia de complementar</w:t>
        <w:br/>
        <w:t>las medidas que se dispongan por los organismos perti-</w:t>
        <w:br/>
        <w:t>nentes en materia de infraestructura judicial y de coor-</w:t>
        <w:br/>
        <w:t xml:space="preserve">dinar las distintas </w:t>
      </w:r>
      <w:r>
        <w:rPr>
          <w:rFonts w:eastAsia="Courier New" w:ascii="Courier New" w:hAnsi="Courier New"/>
          <w:color w:val="auto"/>
          <w:sz w:val="20"/>
          <w:lang w:val="es-ES_tradnl"/>
        </w:rPr>
        <w:t>áreas encargadas de su ejecución y</w:t>
        <w:br/>
        <w:t>contro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ignar Coordinador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Obras en la Secretaría de Superintendencia</w:t>
        <w:br/>
        <w:t>de la Corte Suprema de Justicia al señor Alberto Luis</w:t>
        <w:br/>
        <w:t>Gorrin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municar la presente designación</w:t>
        <w:br/>
        <w:t>a las Cámaras Nacionales de la Capital Federal y a</w:t>
        <w:br/>
        <w:t>los organismos dependientes de esta Corte Suprema de</w:t>
        <w:br/>
        <w:t>Justi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