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6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31.472/96</w:t>
        <w:br/>
        <w:t>Buenos Aires, 3 de febrero de 19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626/95 y 2333/96, vis-</w:t>
        <w:br/>
        <w:t>tos los informes que anteceden y sin objeciones que formu-</w:t>
        <w:br/>
        <w:t>lar a la prosecución del trámite, devuélvanse las actuacio-</w:t>
        <w:br/>
        <w:t>nes a la Dirección de Administración Financiera a fin de</w:t>
        <w:br/>
        <w:t>que proceda de conformidad, hasta la suma de PESOS CIENTO</w:t>
        <w:br/>
        <w:t>SETENTA Y CINCO CON CINCUENTA Y CUATRO CENTAVOS ($ 175,54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omuníqu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