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66/80.-      EXPTE. N°454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3  de agost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artículo</w:t>
        <w:br/>
        <w:t>15 de la Acordada N°13/80, no habiendo aún el Ministerio</w:t>
        <w:br/>
        <w:t>de Justicia transferido los fondos correspondientes a los</w:t>
        <w:br/>
        <w:t>cargos previstos en la Resolu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N°810/80, de creación /</w:t>
        <w:br/>
        <w:t>de la Subsecretaría de Matrícula, corresponde designar /</w:t>
        <w:br/>
        <w:t>al funcionario que se haga cargo de la recepción de la</w:t>
        <w:br/>
        <w:t>Matrícula de Abogados que actualmente tiene a su cargo /</w:t>
        <w:br/>
        <w:t>la Cámara Nacional de Apelaciones en lo Civil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_tradnl"/>
        </w:rPr>
        <w:t>Design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cre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r. Adolfo /</w:t>
        <w:br/>
        <w:t>Juan Paz para que previo inventario y con intervención</w:t>
        <w:br/>
        <w:t>del Registro de Profesionales proceda a recibir, de con</w:t>
        <w:br/>
        <w:t>formidad con lo dispuesto en el art. 15 de la Acordada</w:t>
        <w:br/>
        <w:t>N°13/80 la Matrícula de Abogados que actualmente tiene /</w:t>
        <w:br/>
        <w:t>a su cargo la Cámara Nacional de Apelaciones en lo Civi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