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o informado a fs. 15 por el De-</w:t>
        <w:br/>
        <w:t>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taría</w:t>
        <w:br/>
        <w:t>de Administración a afectar e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de Dife-</w:t>
        <w:br/>
        <w:t>rencia de Costos correspondientes a la Obra "Cámara Fede-</w:t>
        <w:br/>
        <w:t>ral de Apelaciones de Bahía Blanca (Prov. de Buenos Ai-</w:t>
        <w:br/>
        <w:t>res) s/reparaci6n y ampliación del edificio" que realiza</w:t>
        <w:br/>
        <w:t>la firma STAMEI S.R.L. -Empresa Constructora- AUSTRALES</w:t>
        <w:br/>
        <w:t>NOVENTA Y CUATRO MIL OCHOCIENTOS TREINTA CON SETENTA Y</w:t>
        <w:br/>
        <w:t>CUATRO CENTAVOS ($A 94.830,74) a la Cuenta Especial 510 -</w:t>
        <w:br/>
        <w:t>Infraestructura Judicial - Ampliaciones y Remodelaciones</w:t>
        <w:br/>
        <w:t>(Todo el País)" (1-05-004-4-42-4210-93-01) del Presupues-</w:t>
        <w:br/>
        <w:t>to General de Gastos para el Ejercicio Financiero del</w:t>
        <w:br/>
        <w:t>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men-</w:t>
        <w:br/>
        <w:t>to de Arquitectura y devuélvanse las actuaciones a la</w:t>
        <w:br/>
        <w:t>Subsecretaría de Administración, previa intervención del</w:t>
        <w:br/>
        <w:t>Registro de Inmuebles Judic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