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710    /85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/85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diciembre de 1985.-</w:t>
        <w:br/>
        <w:t>Visto la necesidad de prorrogar l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5n de 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Intendencia del Pala</w:t>
        <w:br/>
        <w:t>ció de Justicia,</w:t>
        <w:br/>
        <w:t xml:space="preserve">SE RESUELVE: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la contratación de los agentes cuya nómina y catego</w:t>
        <w:br/>
        <w:t>ría presupuestaria a la que deben equipararse a continuación</w:t>
        <w:br/>
        <w:t>se detallan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/</w:t>
        <w:br/>
        <w:t>de 1986 y por el término de 4 meses*</w:t>
        <w:br/>
        <w:t>PERSONAL OBRERO Y DE MAESTRANZA Y DE SERVICIO</w:t>
        <w:br/>
        <w:t>OVIEDO FALCON Julio B.        Auxiliar Principal          (P.O.M.)</w:t>
        <w:br/>
        <w:t>BANEGAS Enrique                                                      Auxiliar Principal de 5ta.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AVEDRA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      Auxiliar Principal de 5ta.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 Fernando Auxiliar Principal de 5ta. "</w:t>
        <w:br/>
        <w:t>OVIEDO FALCON Antonio Auxiliar Principal de 5ta. "</w:t>
        <w:br/>
        <w:t>PENDRE Juan Carlos Auxiliar Principal de 5ta. "</w:t>
        <w:br/>
        <w:t>cargo vacante                                                                          Auxiliar Principal de 7ma.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0 -(P.0.M) y (P.S) para el ejercicio 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