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 de la Capital Federal s/ licencia Carcamo Estela</w:t>
        <w:br/>
        <w:t>Raque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Estela Raqu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camo solicita se le conceda licencia con goce de haberes,</w:t>
        <w:br/>
        <w:t>con motivo de asistir al Seminario sobre "independencia de los Poderes Judiciales</w:t>
        <w:br/>
        <w:t>provinciales. Estatuto de Juez y Horizontalismo Judicial" a realizarse en la ciudad de</w:t>
        <w:br/>
        <w:t>Paraná los días 28 y 29 del corriente mes y año, organizado por la "Asociación Civil</w:t>
        <w:br/>
        <w:t>Justicia Democrática" cuya comisión directiva integ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 29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 del Tribunal Oral en lo Criminal N°</w:t>
        <w:br/>
        <w:t>18 de la Capital Federal, doctora Estela Raquel Cárcamo; en virtud de lo establecido</w:t>
        <w:br/>
        <w:t>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