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782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CINCUENTA Y DOS CON SETENTA Y SIETE</w:t>
        <w:br/>
        <w:t>CENTAVOS ($ 2.652,77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278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