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</w:t>
      </w:r>
      <w:r>
        <w:rPr>
          <w:rFonts w:ascii="Arial" w:hAnsi="Arial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desinfección, desinsectación, desratización, desodori-</w:t>
        <w:br/>
        <w:t>zación y tratamiento intensivo para la eliminación y</w:t>
        <w:br/>
        <w:t>ahuyentamiento de murciélagos y palomas, durante el perí-</w:t>
        <w:br/>
        <w:t>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próximo y el 31 de</w:t>
        <w:br/>
        <w:t>diciembre de 1991, con destino al edificio sede de l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Cá-</w:t>
        <w:br/>
        <w:t>mara Federal de Apelaciones de Córdoba; y teniendo en</w:t>
        <w:br/>
        <w:t>cuenta lo establecido en el Articulo 56, Inciso 1°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CUATRO</w:t>
        <w:br/>
        <w:t>MILLONES ($A 24.000.000.-) , a la Cuenta: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